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500"/>
        <w:gridCol w:w="34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22" w:hanging="0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1114425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ÊNCIA DE LICENCIAMENTO AMBIENTAL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</w:rPr>
              <w:t xml:space="preserve">DECLARAÇÃO DE RESPONSABILIDADES E </w:t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RELAÇÃO DA FROTA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genda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OVERNO DO ESTADO DE </w:t>
            </w:r>
          </w:p>
          <w:p>
            <w:pPr>
              <w:pStyle w:val="Legenda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O GROSSO DO S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ITUTO DE MEIO AMBIENTE DE MATO GROSSO DO SUL - IMAS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3"/>
        <w:gridCol w:w="6644"/>
      </w:tblGrid>
      <w:tr>
        <w:trPr>
          <w:trHeight w:val="764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claração de Responsabilidade pela frota utilizada, Adequação dos Veículos e Equipamentos, Habilitação dos Motoristas, Relação da Frota e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eclaração de Responsabilidade pelos Veículos Agregados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REQUERENTE:</w:t>
            </w:r>
          </w:p>
        </w:tc>
      </w:tr>
      <w:tr>
        <w:trPr>
          <w:trHeight w:val="3375" w:hRule="atLeast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right="290" w:firstLine="599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Declaramos, para os devidos fins de licenciamento ambiental, que somos os responsáveis pelos veículos e equipamentos abaixo relacionados, utilizados com a atividade de Transporte de Produtos Perigosos como FONTE MÓVEL DE POLUIÇÃO, incluindo os que não são de propriedade da empresa (veículos agregados ou terceirizados). </w:t>
            </w:r>
          </w:p>
          <w:p>
            <w:pPr>
              <w:pStyle w:val="Normal"/>
              <w:ind w:left="290" w:right="290" w:firstLine="599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>Declaramos que os veículos e equipamentos estão adequados e adaptados para a atividade pertinente; que os veículos estão equipados com Kits de proteção e segurança; que os veículos e equipamentos de carga a granel possuem o Certificado INMETRO; e que os motoristas para utilizar os veículos listados possuem o curso de Movimentação e Operação de Produtos Perigosos, atualizado, tudo conforme previsto na legislação em vigor.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9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6640</wp:posOffset>
                      </wp:positionV>
                      <wp:extent cx="6238875" cy="21336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8875" cy="213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"/>
                                    <w:gridCol w:w="1260"/>
                                    <w:gridCol w:w="1620"/>
                                    <w:gridCol w:w="1260"/>
                                    <w:gridCol w:w="1440"/>
                                    <w:gridCol w:w="1260"/>
                                    <w:gridCol w:w="144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25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RELAÇÃO DA FROTA UTILIZAD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Book Antiqua" w:hAnsi="Book Antiqua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VALO TRA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RCA E TIP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ªCarreta Pl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ªCarreta Pla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MAR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CAPAC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DADE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Et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1.25pt;height:168pt;mso-wrap-distance-left:0pt;mso-wrap-distance-right:7.05pt;mso-wrap-distance-top:0pt;mso-wrap-distance-bottom:0pt;margin-top:8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260"/>
                              <w:gridCol w:w="1620"/>
                              <w:gridCol w:w="1260"/>
                              <w:gridCol w:w="1440"/>
                              <w:gridCol w:w="12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8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LAÇÃO DA FROTA UTILIZA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VALO TRATO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A E TIP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ªCarreta Pla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ªCarreta Pla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PAC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D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t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9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DECLARO, SOB AS PENAS DA LEI, A VERACIDADE DAS INFORMAÇÕES PRESTADAS.</w:t>
            </w:r>
          </w:p>
        </w:tc>
      </w:tr>
      <w:tr>
        <w:trPr>
          <w:trHeight w:val="227" w:hRule="atLeast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/________/_________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resentante Lega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09:00Z</dcterms:created>
  <dc:creator>m</dc:creator>
  <dc:description/>
  <cp:keywords/>
  <dc:language>en-US</dc:language>
  <cp:lastModifiedBy>Paulo Henrique Feitosa Nobre</cp:lastModifiedBy>
  <cp:lastPrinted>2017-04-24T16:24:00Z</cp:lastPrinted>
  <dcterms:modified xsi:type="dcterms:W3CDTF">2023-02-03T20:09:00Z</dcterms:modified>
  <cp:revision>2</cp:revision>
  <dc:subject/>
  <dc:title>Declaração de Adequação dos Veículos, Habilitação dos Motoristas, Relação de Frota e Declaração de Responsabilidade pelos Veículos Agregados</dc:title>
</cp:coreProperties>
</file>