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4"/>
        <w:gridCol w:w="31"/>
        <w:gridCol w:w="1111"/>
        <w:gridCol w:w="255"/>
        <w:gridCol w:w="489"/>
        <w:gridCol w:w="577"/>
        <w:gridCol w:w="134"/>
        <w:gridCol w:w="1352"/>
        <w:gridCol w:w="316"/>
        <w:gridCol w:w="846"/>
        <w:gridCol w:w="573"/>
        <w:gridCol w:w="560"/>
        <w:gridCol w:w="66"/>
        <w:gridCol w:w="1912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– IMASUL</w:t>
            </w:r>
            <w:r>
              <w:rPr>
                <w:b w:val="false"/>
                <w:sz w:val="16"/>
                <w:szCs w:val="16"/>
              </w:rPr>
              <w:br/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 xml:space="preserve">FORMULARIO PARA ATIVIDADES DE ARMAZENAGEM DE 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ÍDUOS SÓLIDOS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114425" cy="83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:</w:t>
            </w:r>
          </w:p>
        </w:tc>
      </w:tr>
      <w:tr>
        <w:trPr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spacing w:before="0" w:after="120"/>
              <w:rPr/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_____</w:t>
            </w:r>
          </w:p>
          <w:p>
            <w:pPr>
              <w:pStyle w:val="Heading6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: __________________________________________________________________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Endereço: __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Bairro: _________________________________________ Município: _________________________________ CEP: 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Telefones: ______________________________________ E-mail: 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__________________________________________CPF:_______________________Cargo/Função: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__________________________________________CPF:_______________________Cargo/Função</w:t>
            </w:r>
            <w:r>
              <w:rPr>
                <w:rFonts w:cs="Arial" w:ascii="Arial" w:hAnsi="Arial"/>
              </w:rPr>
              <w:t>: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:</w:t>
            </w:r>
          </w:p>
        </w:tc>
      </w:tr>
      <w:tr>
        <w:trPr/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Endereço: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Bairro: ______________________________________ Município: ________________________UF: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Valor do invest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Nº de Funcionários previs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Horário de Funcion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:</w:t>
            </w:r>
          </w:p>
        </w:tc>
      </w:tr>
      <w:tr>
        <w:trPr/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e: 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ormação Profissional:__________________________________ </w:t>
            </w:r>
            <w:r>
              <w:rPr>
                <w:rFonts w:cs="Arial" w:ascii="Arial" w:hAnsi="Arial"/>
                <w:sz w:val="16"/>
                <w:szCs w:val="16"/>
              </w:rPr>
              <w:t>E-mail: 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nselho Regional:_____________________________________Nº Registro:________________________  ART nº 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Endereço: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Bairro: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Município: _____________________________UF: ______________ CEP: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s: ___________________________________________ Celular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bCs w:val="false"/>
              </w:rPr>
            </w:pPr>
            <w:r>
              <w:rPr/>
              <w:t>ESPECIFICAÇÕES TÉCNICAS SOBRE A ÁREA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47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ona Urbana    (       )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ensidade Demográfica do Local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56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Zona rural    (       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ância da aglomeração urbana:</w:t>
            </w:r>
          </w:p>
        </w:tc>
      </w:tr>
      <w:tr>
        <w:trPr>
          <w:trHeight w:val="284" w:hRule="atLeast"/>
          <w:cantSplit w:val="true"/>
        </w:trPr>
        <w:tc>
          <w:tcPr>
            <w:tcW w:w="47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</w:t>
            </w:r>
          </w:p>
        </w:tc>
        <w:tc>
          <w:tcPr>
            <w:tcW w:w="56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-Bacia:</w:t>
            </w:r>
          </w:p>
        </w:tc>
      </w:tr>
      <w:tr>
        <w:trPr>
          <w:trHeight w:val="284" w:hRule="atLeast"/>
          <w:cantSplit w:val="true"/>
        </w:trPr>
        <w:tc>
          <w:tcPr>
            <w:tcW w:w="47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Hídrico mais próximo:</w:t>
            </w:r>
          </w:p>
        </w:tc>
        <w:tc>
          <w:tcPr>
            <w:tcW w:w="56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istância do empreendimento ao corpo hídrico:</w:t>
            </w:r>
          </w:p>
        </w:tc>
      </w:tr>
      <w:tr>
        <w:trPr>
          <w:trHeight w:val="284" w:hRule="atLeast"/>
          <w:cantSplit w:val="true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total do terreno: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ocupada prevista: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livre prevista: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lang w:val="es-ES_tradnl"/>
              </w:rPr>
              <w:t>Atividades predominantes no entorno da área: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Acesso: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necimento de Energia Elétrica: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pacing w:before="60" w:after="12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Fonte de Abastecimento e Consumo  de água: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pBdr>
                <w:left w:val="single" w:sz="12" w:space="4" w:color="000000"/>
              </w:pBdr>
              <w:tabs>
                <w:tab w:val="clear" w:pos="4419"/>
                <w:tab w:val="clear" w:pos="8838"/>
                <w:tab w:val="left" w:pos="240" w:leader="none"/>
              </w:tabs>
              <w:overflowPunct w:val="true"/>
              <w:autoSpaceDE w:val="true"/>
              <w:spacing w:before="0" w:after="120"/>
              <w:ind w:left="360" w:hanging="36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Água Potável: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pBdr>
                <w:left w:val="single" w:sz="12" w:space="4" w:color="000000"/>
              </w:pBdr>
              <w:tabs>
                <w:tab w:val="clear" w:pos="4419"/>
                <w:tab w:val="clear" w:pos="8838"/>
                <w:tab w:val="left" w:pos="240" w:leader="none"/>
              </w:tabs>
              <w:overflowPunct w:val="true"/>
              <w:autoSpaceDE w:val="true"/>
              <w:spacing w:before="0" w:after="120"/>
              <w:ind w:left="360" w:hanging="360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Água de serviços: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ESPECIFICAÇÕES TÉCNICAS SOBRE A ATIVIDADE</w:t>
            </w:r>
          </w:p>
        </w:tc>
      </w:tr>
      <w:tr>
        <w:trPr>
          <w:trHeight w:val="284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DADES QUE CONSTITUEM A ATIVIDADE:</w:t>
            </w:r>
          </w:p>
        </w:tc>
      </w:tr>
      <w:tr>
        <w:trPr>
          <w:trHeight w:val="329" w:hRule="atLeast"/>
          <w:cantSplit w:val="true"/>
        </w:trPr>
        <w:tc>
          <w:tcPr>
            <w:tcW w:w="60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tação de Transbordo:    (   )  Sim   (   ) Não</w:t>
            </w:r>
          </w:p>
        </w:tc>
        <w:tc>
          <w:tcPr>
            <w:tcW w:w="42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325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Ecoponto para pneumáticos inservíveis: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coponto para pilhas e baterias: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Ecoponto para lâmpadas: 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coponto para lixo tecnológico: 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ósito e Comércio de Recicláveis: 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ósito e Comércio de Sucatas: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6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mazenagem temporária de Resíduos Perigosos:    (   )  Sim   (   ) Não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333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Cs w:val="false"/>
              </w:rPr>
              <w:t>TRATAMENTO E DESTINAÇÃO FINAL DOS RESÍDUOS SÓLIDOS:</w:t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</w:rPr>
              <w:t>Resíduos Sólidos Recebidos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</w:rPr>
              <w:t>Classe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Quantidade (ton/dia)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Origem</w:t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Tratamento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Destinação Final</w:t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 xml:space="preserve">Quantidade Total (*) </w:t>
            </w:r>
            <w:r>
              <w:rPr>
                <w:b w:val="false"/>
                <w:bCs w:val="false"/>
                <w:lang w:val="es-ES_tradnl"/>
              </w:rPr>
              <w:t xml:space="preserve">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*) Unidades :   ton/dia;   m³/dia;   ton;   m³</w:t>
            </w:r>
          </w:p>
        </w:tc>
      </w:tr>
      <w:tr>
        <w:trPr>
          <w:trHeight w:val="227" w:hRule="atLeast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 w:val="false"/>
              </w:rPr>
            </w:pPr>
            <w:r>
              <w:rPr>
                <w:bCs w:val="false"/>
              </w:rPr>
              <w:t>TRATAMENTO E DISPOSIÇÃO FINAL DOS EFLUENTES LÍQUIDOS:  (Despejo)</w:t>
            </w:r>
          </w:p>
        </w:tc>
      </w:tr>
      <w:tr>
        <w:trPr>
          <w:trHeight w:val="263" w:hRule="atLeast"/>
          <w:cantSplit w:val="true"/>
        </w:trPr>
        <w:tc>
          <w:tcPr>
            <w:tcW w:w="2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Resíduos Líquidos Gerados</w:t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timativa de Quantidade (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</w:rPr>
              <w:t>dia)</w:t>
            </w:r>
          </w:p>
        </w:tc>
        <w:tc>
          <w:tcPr>
            <w:tcW w:w="37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istema de Tratamento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sposição Final</w:t>
            </w:r>
          </w:p>
        </w:tc>
      </w:tr>
      <w:tr>
        <w:trPr>
          <w:trHeight w:val="112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rpo Receptor:</w:t>
            </w:r>
          </w:p>
        </w:tc>
      </w:tr>
      <w:tr>
        <w:trPr>
          <w:trHeight w:val="172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LIMPEZA E DESINFECÇÃO DOS VEÍCULOS E EQUIPAMENT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ESTRUTURAS DE APO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34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INFORMAÇÕES COMPLEMENTARES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28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877"/>
        <w:gridCol w:w="3507"/>
      </w:tblGrid>
      <w:tr>
        <w:trPr>
          <w:trHeight w:val="284" w:hRule="atLeast"/>
          <w:cantSplit w:val="true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 À ÁRE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Apresentar, croquis de situação da área em escala 1:5000, respeitando-se a posição do norte verdadeiro e informando num raio de 1000 metros: rios mais próximo, indicando o sentido do curso, localizar vias de acesso, mencionar ocupações das áreas vizinhas com indicação de distância, direção dos ventos predominante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ções para preenchimento dos campos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254" w:leader="none"/>
              </w:tabs>
              <w:overflowPunct w:val="true"/>
              <w:autoSpaceDE w:val="true"/>
              <w:snapToGrid w:val="false"/>
              <w:ind w:left="14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 Curso d’água previsto para receber os efluentes tratados  ou a drenagem pluvial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Bacia Hidrográfica: Bacia do Rio Paraná ou do Rio Paraguai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Área ocupada prevista: Área construída com as instalações físicas, com a disposição final e com o sistema de tratamento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de Água Previsto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ável: consumo humano, higiene e sanitários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erviços: consumo especifico nas atividades  (lavagens em geral, etc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: Soma do consumo Potável e industrial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jo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: volume de despejo que será tratad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: Sistema de tratamento que será adotado para o despejo gerado</w:t>
            </w:r>
          </w:p>
        </w:tc>
      </w:tr>
      <w:tr>
        <w:trPr>
          <w:trHeight w:val="284" w:hRule="atLeast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    _______/_______/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6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6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7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5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20" w:after="20"/>
      <w:textAlignment w:val="baseline"/>
    </w:pPr>
    <w:rPr>
      <w:rFonts w:ascii="Arial" w:hAnsi="Arial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04:00Z</dcterms:created>
  <dc:creator>Marucia</dc:creator>
  <dc:description/>
  <cp:keywords/>
  <dc:language>en-US</dc:language>
  <cp:lastModifiedBy>Paulo Henrique Feitosa Nobre</cp:lastModifiedBy>
  <cp:lastPrinted>2009-07-17T09:11:00Z</cp:lastPrinted>
  <dcterms:modified xsi:type="dcterms:W3CDTF">2023-02-03T20:04:00Z</dcterms:modified>
  <cp:revision>2</cp:revision>
  <dc:subject/>
  <dc:title/>
</cp:coreProperties>
</file>