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530"/>
        <w:gridCol w:w="1921"/>
        <w:gridCol w:w="1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  <w:szCs w:val="20"/>
              </w:rPr>
              <w:t>TERMO DE COMPROMISSO PARA RECUPERAÇÃO DE ÁREA DE DISPOSIÇÃO DE RESÍDUOS SÓLID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ente: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 / CNPJ: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                                                                                      CEP: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Legal: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:                                                                                          CPF: 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p/ contato: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do no município de: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o sob matrículas(s) nº(s):                                                          Livro/folha: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: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rmo o COMPROMISSO perante o INSTITUTO DE MEIO AMBIENTE DO MATO GROSSO DO SUL- IMASUL</w:t>
            </w:r>
            <w:r>
              <w:rPr>
                <w:rFonts w:cs="Arial" w:ascii="Arial" w:hAnsi="Arial"/>
                <w:sz w:val="20"/>
              </w:rPr>
              <w:t xml:space="preserve"> de executar o </w:t>
            </w:r>
            <w:r>
              <w:rPr>
                <w:rFonts w:cs="Arial" w:ascii="Arial" w:hAnsi="Arial"/>
                <w:b/>
                <w:bCs/>
                <w:sz w:val="20"/>
              </w:rPr>
              <w:t>Projeto de Recuperação de Área Degradada por Disposição de Resíduos Sólidos</w:t>
            </w:r>
            <w:r>
              <w:rPr>
                <w:rFonts w:cs="Arial" w:ascii="Arial" w:hAnsi="Arial"/>
                <w:sz w:val="20"/>
              </w:rPr>
              <w:t xml:space="preserve"> na propriedade acima especificada, nos termos em que foi aprovado pelo IMASUL, conforme </w:t>
            </w:r>
            <w:r>
              <w:rPr>
                <w:rFonts w:cs="Arial" w:ascii="Arial" w:hAnsi="Arial"/>
                <w:b/>
                <w:bCs/>
                <w:sz w:val="20"/>
              </w:rPr>
              <w:t>processo nº</w:t>
            </w:r>
            <w:r>
              <w:rPr>
                <w:rFonts w:cs="Arial" w:ascii="Arial" w:hAnsi="Arial"/>
                <w:sz w:val="20"/>
              </w:rPr>
              <w:t xml:space="preserve"> ...................................... e </w:t>
            </w:r>
            <w:r>
              <w:rPr>
                <w:rFonts w:cs="Arial" w:ascii="Arial" w:hAnsi="Arial"/>
                <w:b/>
                <w:bCs/>
                <w:sz w:val="20"/>
              </w:rPr>
              <w:t>Autorização Ambient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  <w:r>
              <w:rPr>
                <w:rFonts w:cs="Arial" w:ascii="Arial" w:hAnsi="Arial"/>
                <w:sz w:val="20"/>
              </w:rPr>
              <w:t xml:space="preserve"> ............................, </w:t>
            </w:r>
            <w:r>
              <w:rPr>
                <w:rFonts w:cs="Arial" w:ascii="Arial" w:hAnsi="Arial"/>
                <w:b/>
                <w:bCs/>
                <w:sz w:val="20"/>
              </w:rPr>
              <w:t>comprometendo-me também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umprir o cronograma de execução e demais condicionantes aprovados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Manter técnico responsável pela execução do projeto e pela apresentação de relatórios de execução periódicos ao IMASUL, até que a área esteja recuper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ermitir livre acesso de técnicos da SEMADESC/IMASUL na propriedade para as vistorias e avaliações que julgarem necessár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Em caso de substituição do responsável técnico pela execução do projeto, informar ao IMASUL e protocolar a ART do novo responsável técni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Na transferência de domínio ou de posse da propriedade, informar ao IMASUL nome e endereço do novo proprietá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nho ciência</w:t>
            </w:r>
            <w:r>
              <w:rPr>
                <w:rFonts w:cs="Arial" w:ascii="Arial" w:hAnsi="Arial"/>
                <w:sz w:val="20"/>
              </w:rPr>
              <w:t xml:space="preserve"> de que a não execução do projeto e o descumprimento das exigências previstas no presente instrumento me sujeitarão às implicações legais decorrentes de tais f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_, ____de ______________de 20_____</w:t>
            </w:r>
          </w:p>
          <w:p>
            <w:pPr>
              <w:pStyle w:val="TxBrp6"/>
              <w:widowControl/>
              <w:tabs>
                <w:tab w:val="clear" w:pos="204"/>
              </w:tabs>
              <w:autoSpaceDE w:val="true"/>
              <w:spacing w:lineRule="auto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ente (com firma reconheci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Este Termo de Compromisso será assinado pelo Requerente, com firma reconhecida, após aprovação do processo pelo IMASUL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ntrega da Autorização Ambiental só será feita mediante a assinatura deste Term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3:00Z</dcterms:created>
  <dc:creator>Marucia</dc:creator>
  <dc:description/>
  <cp:keywords/>
  <dc:language>en-US</dc:language>
  <cp:lastModifiedBy>Paulo Henrique Feitosa Nobre</cp:lastModifiedBy>
  <dcterms:modified xsi:type="dcterms:W3CDTF">2023-02-03T20:05:00Z</dcterms:modified>
  <cp:revision>3</cp:revision>
  <dc:subject/>
  <dc:title> </dc:title>
</cp:coreProperties>
</file>