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262"/>
        <w:gridCol w:w="1986"/>
        <w:gridCol w:w="1446"/>
        <w:gridCol w:w="913"/>
        <w:gridCol w:w="1422"/>
        <w:gridCol w:w="141"/>
        <w:gridCol w:w="1894"/>
        <w:gridCol w:w="70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FORMULÁRIO DE ATIVIDADES TURÍSTICA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 / Razão Social: 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NPJ / CPF: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_______ Município: _________________________________ CEP: ________________</w:t>
            </w:r>
          </w:p>
          <w:p>
            <w:pPr>
              <w:pStyle w:val="Normal"/>
              <w:tabs>
                <w:tab w:val="clear" w:pos="708"/>
                <w:tab w:val="left" w:pos="102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_______________________________ E-mail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mpreendimento: 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: 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________ Município: _________________________________ CEP: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Geográficas</w:t>
            </w:r>
            <w:r>
              <w:rPr>
                <w:rFonts w:cs="Arial" w:ascii="Arial" w:hAnsi="Arial"/>
                <w:sz w:val="18"/>
                <w:szCs w:val="18"/>
              </w:rPr>
              <w:t xml:space="preserve"> da atividade. Obs.: Utilizar Datum SIRGAS 2000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RESPONSÁVE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me 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EA n.º:____________Endereço: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 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____________________ Celular:  ______________________ E-mail: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LOCALIZAÇÃO </w:t>
            </w:r>
            <w:r>
              <w:rPr>
                <w:iCs/>
                <w:sz w:val="18"/>
                <w:szCs w:val="18"/>
              </w:rPr>
              <w:t>DE ACORDO COM LEGISLAÇÃO MUNICIPA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) Zona Urbana:    (   ) Residencial    (   ) Comercial    (   ) Mista    (   ) Outra. Especificar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Zona Rura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DA ÁREA DIRETAMENTE AFETAD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(s) e característica(s) do sol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grafi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ecursos hídricos (bacia hidrográfica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scentes, olhos d’água, cursos d’água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do ri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s pretendidos para a classe do ri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OBS: Informar a largura máxima do(s) curso(s) d’água utilizado(s).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 vegetal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do Entorno (uso do solo, residências, áreas de interesse ambiental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undidade do lençol freático (m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 SOBRE A ATIVIDAD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total da propriedade:</w:t>
            </w:r>
          </w:p>
        </w:tc>
        <w:tc>
          <w:tcPr>
            <w:tcW w:w="437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Área para camping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o empreendimento:</w:t>
            </w:r>
          </w:p>
        </w:tc>
        <w:tc>
          <w:tcPr>
            <w:tcW w:w="43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Total de pessoas (turistas e funcionários)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locos construídos:</w:t>
            </w:r>
          </w:p>
        </w:tc>
        <w:tc>
          <w:tcPr>
            <w:tcW w:w="43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leitos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pavimentos por bloco:</w:t>
            </w:r>
          </w:p>
        </w:tc>
        <w:tc>
          <w:tcPr>
            <w:tcW w:w="43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NTE DE ABASTECIMENTO DE ÁGU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 ) Rede Pública. Empresa fornecedora:                                    (   ) Lago/Lagoa. Nome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Cs w:val="16"/>
              </w:rPr>
              <w:t xml:space="preserve">(   ) </w:t>
            </w:r>
            <w:r>
              <w:rPr>
                <w:rFonts w:cs="Arial" w:ascii="Arial" w:hAnsi="Arial"/>
                <w:szCs w:val="16"/>
              </w:rPr>
              <w:t xml:space="preserve">Poço Artesiano. Nível Estático:                                              </w:t>
            </w:r>
            <w:r>
              <w:rPr>
                <w:rFonts w:cs="Arial"/>
                <w:szCs w:val="16"/>
              </w:rPr>
              <w:t xml:space="preserve"> (   ) </w:t>
            </w:r>
            <w:r>
              <w:rPr>
                <w:rFonts w:cs="Arial" w:ascii="Arial" w:hAnsi="Arial"/>
                <w:szCs w:val="16"/>
              </w:rPr>
              <w:t>Riacho. Nome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Cs w:val="16"/>
              </w:rPr>
              <w:t xml:space="preserve">(   ) </w:t>
            </w:r>
            <w:r>
              <w:rPr>
                <w:rFonts w:cs="Arial" w:ascii="Arial" w:hAnsi="Arial"/>
                <w:szCs w:val="16"/>
              </w:rPr>
              <w:t>Vertente.</w:t>
            </w:r>
            <w:r>
              <w:rPr>
                <w:rFonts w:cs="Arial"/>
                <w:szCs w:val="16"/>
              </w:rPr>
              <w:t xml:space="preserve">                                                                                          (   ) </w:t>
            </w:r>
            <w:r>
              <w:rPr>
                <w:rFonts w:cs="Arial" w:ascii="Arial" w:hAnsi="Arial"/>
                <w:szCs w:val="16"/>
              </w:rPr>
              <w:t>Rio. Nome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7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>Consumo de Água ________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 ________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di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ONTE DE ENERGIA ELÉTRIC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Concessionária Pública. Empresa Fornecedora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a (especificar)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GOTO SANITÁRI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Tratamento:    (   ) Individual                 (   ) Coletiv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r unidades que compõem o Sistema de Tratamento:</w:t>
            </w:r>
          </w:p>
        </w:tc>
        <w:tc>
          <w:tcPr>
            <w:tcW w:w="581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 Receptor (destino final do lançamento)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0" w:leader="none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Rede pública de Esgot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0" w:leader="none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olo. Distância do corpo d’água: ________________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Rio com sistema de tratamento? ________________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Bacia Hidrográfica do corpo receptor: _____________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o. Qual? ________________________________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/>
            </w:pPr>
            <w:r>
              <w:rPr>
                <w:sz w:val="18"/>
                <w:szCs w:val="18"/>
              </w:rPr>
              <w:t xml:space="preserve">Quantidade e destino final dos </w:t>
            </w:r>
            <w:r>
              <w:rPr>
                <w:bCs/>
                <w:sz w:val="18"/>
                <w:szCs w:val="18"/>
              </w:rPr>
              <w:t>resíduos sólido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ontes e sistema de trat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as emissões atmosféricas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e de absorção do solo (l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di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single" w:sz="12" w:space="1" w:color="000000"/>
              </w:pBdr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ATIVIDADE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4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QUI DA LOCALIZAÇÃO E ACESSO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34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s.: respeitar esta posição para o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Norte </w:t>
            </w:r>
          </w:p>
        </w:tc>
      </w:tr>
      <w:tr>
        <w:trPr>
          <w:trHeight w:val="227" w:hRule="atLeast"/>
          <w:cantSplit w:val="true"/>
        </w:trPr>
        <w:tc>
          <w:tcPr>
            <w:tcW w:w="834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2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right="59" w:hanging="0"/>
              <w:jc w:val="righ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4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044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80645</wp:posOffset>
                      </wp:positionV>
                      <wp:extent cx="0" cy="1485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75pt,6.35pt" to="422.75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80645</wp:posOffset>
                      </wp:positionV>
                      <wp:extent cx="304800" cy="102870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6.35pt" to="422.7pt,8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67945</wp:posOffset>
                      </wp:positionV>
                      <wp:extent cx="609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5.35pt" to="446.7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044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r corretamente:</w:t>
            </w:r>
          </w:p>
        </w:tc>
      </w:tr>
      <w:tr>
        <w:trPr>
          <w:trHeight w:val="284" w:hRule="atLeast"/>
        </w:trPr>
        <w:tc>
          <w:tcPr>
            <w:tcW w:w="1044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95" w:leader="none"/>
              </w:tabs>
              <w:overflowPunct w:val="true"/>
              <w:autoSpaceDE w:val="true"/>
              <w:ind w:left="295" w:hanging="295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(s) d’água mais próximo(s) do empreendimento com indicação do sentido do fluxo;</w:t>
            </w:r>
          </w:p>
        </w:tc>
      </w:tr>
      <w:tr>
        <w:trPr>
          <w:trHeight w:val="284" w:hRule="atLeast"/>
        </w:trPr>
        <w:tc>
          <w:tcPr>
            <w:tcW w:w="1044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itar e localizar vias de acesso; identificando pontos de referência com respectivas distâncias;</w:t>
            </w:r>
          </w:p>
        </w:tc>
      </w:tr>
      <w:tr>
        <w:trPr>
          <w:trHeight w:val="284" w:hRule="atLeast"/>
        </w:trPr>
        <w:tc>
          <w:tcPr>
            <w:tcW w:w="1044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cionar a ocupação das áreas circunvizinhas.</w:t>
            </w:r>
          </w:p>
        </w:tc>
      </w:tr>
      <w:tr>
        <w:trPr>
          <w:trHeight w:val="284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295" w:hanging="29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O, SOB AS PENAS DA LEI, A VERACIDADE DAS INFORMAÇÕES PRESTADAS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4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querente</w:t>
            </w:r>
          </w:p>
        </w:tc>
        <w:tc>
          <w:tcPr>
            <w:tcW w:w="35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1:00Z</dcterms:created>
  <dc:creator>Marucia</dc:creator>
  <dc:description/>
  <cp:keywords/>
  <dc:language>en-US</dc:language>
  <cp:lastModifiedBy>Paulo Henrique Feitosa Nobre</cp:lastModifiedBy>
  <cp:lastPrinted>2003-09-29T10:10:00Z</cp:lastPrinted>
  <dcterms:modified xsi:type="dcterms:W3CDTF">2023-02-03T19:51:00Z</dcterms:modified>
  <cp:revision>2</cp:revision>
  <dc:subject/>
  <dc:title> </dc:title>
</cp:coreProperties>
</file>