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796"/>
        <w:gridCol w:w="1231"/>
        <w:gridCol w:w="713"/>
        <w:gridCol w:w="500"/>
        <w:gridCol w:w="1095"/>
        <w:gridCol w:w="1569"/>
        <w:gridCol w:w="96"/>
        <w:gridCol w:w="480"/>
        <w:gridCol w:w="837"/>
        <w:gridCol w:w="1932"/>
      </w:tblGrid>
      <w:tr>
        <w:trPr/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br/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RMULÁRIO PARA A ATIVIDADE DE  BARRAGEM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/>
        <w:tc>
          <w:tcPr>
            <w:tcW w:w="48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ÉCNICO RESPONSÁVEL</w:t>
            </w:r>
          </w:p>
        </w:tc>
        <w:tc>
          <w:tcPr>
            <w:tcW w:w="491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left" w:pos="3720" w:leader="none"/>
                <w:tab w:val="left" w:pos="7440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CONDIÇÃO DO PRODUTOR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tário</w:t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iro</w:t>
            </w:r>
          </w:p>
        </w:tc>
        <w:tc>
          <w:tcPr>
            <w:tcW w:w="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os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tário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seiro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Área total da propriedade: ____________________ha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ÇÃO DO EMPREENDIMENTO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Propriedade situada a uma distância de ___________ km da sede municipal, no distrito de ________________________________, 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localidade de ___________________________</w:t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l para localização (estrada / posto de abastecimento / logradouro público / escola, etc.)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ARACTERÍSTICAS D</w:t>
            </w:r>
            <w:r>
              <w:rPr>
                <w:rFonts w:cs="Arial" w:ascii="Arial" w:hAnsi="Arial"/>
                <w:b/>
                <w:bCs/>
              </w:rPr>
              <w:t>A BARRAGEM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ção do curso d’água: (   ) perene   (   ) intermitente  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(m³/h):  (   ) mínima    (   ) média   (   ) máxima</w:t>
            </w:r>
          </w:p>
          <w:p>
            <w:pPr>
              <w:pStyle w:val="Heading3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Tipo de barrag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espelho d’águ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ção de nível de água (altura e movimentação da lâmina d’água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Obra Civil (altura da crista da barragem, largura da mesma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79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-se água subterrânea?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                      (   ) Sim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DA ÁREA</w:t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e característica(s) do solo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grafia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vegetal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o Entorno (uso do solo, residências, áreas de interesse ambiental, etc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79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do lençol freático (m)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rPr>
                <w:rFonts w:cs="Arial" w:ascii="Arial" w:hAnsi="Arial"/>
              </w:rPr>
              <w:t>Informar o acesso ao empreendimento e pontos de referência no croqui de localização, indicando os valores de distância</w:t>
            </w:r>
          </w:p>
        </w:tc>
      </w:tr>
      <w:tr>
        <w:trPr>
          <w:trHeight w:val="284" w:hRule="atLeast"/>
          <w:cantSplit w:val="true"/>
        </w:trPr>
        <w:tc>
          <w:tcPr>
            <w:tcW w:w="97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O, SOB AS PENAS DA LEI, A VERACIDADE DAS INFORMAÇÕES PRESTADAS</w:t>
            </w:r>
          </w:p>
        </w:tc>
      </w:tr>
      <w:tr>
        <w:trPr/>
        <w:tc>
          <w:tcPr>
            <w:tcW w:w="2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4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41:00Z</dcterms:created>
  <dc:creator>Marucia</dc:creator>
  <dc:description/>
  <cp:keywords/>
  <dc:language>en-US</dc:language>
  <cp:lastModifiedBy>Paulo Henrique Feitosa Nobre</cp:lastModifiedBy>
  <cp:lastPrinted>2003-07-11T16:10:00Z</cp:lastPrinted>
  <dcterms:modified xsi:type="dcterms:W3CDTF">2023-02-03T19:41:00Z</dcterms:modified>
  <cp:revision>2</cp:revision>
  <dc:subject/>
  <dc:title> </dc:title>
</cp:coreProperties>
</file>