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24"/>
        <w:gridCol w:w="1673"/>
        <w:gridCol w:w="1628"/>
        <w:gridCol w:w="882"/>
        <w:gridCol w:w="214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</w:rPr>
              <w:t>FORMULARIO TRANSPORTE DE RESÍDU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: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Endereço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 Município: ___________________________UF:_________ CEP: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 __________________________________________ E-mail: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s instalações físicas e SCA  da empresa transportadora -   LO Nº 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or _____________________________________________________________Válida até 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 atividade de Transporte de Produtos / Resíduos Perigosos – LO Nº 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elo Instituto de Meio Ambiente de Mato Grosso do Sul- IMASUL, válida até ______________________________________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o Registro Nacional de Transportador Rodoviário de Carga – CRNTRC  Nº 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</w:t>
            </w:r>
            <w:r>
              <w:rPr>
                <w:rFonts w:cs="Arial" w:ascii="Arial" w:hAnsi="Arial"/>
              </w:rPr>
              <w:t xml:space="preserve">: Para a obtenção do </w:t>
            </w:r>
            <w:r>
              <w:rPr>
                <w:rFonts w:cs="Arial" w:ascii="Arial" w:hAnsi="Arial"/>
                <w:b/>
              </w:rPr>
              <w:t>Certificado de Transporte de Produtos e/ou Resíduos Perigosos</w:t>
            </w:r>
            <w:r>
              <w:rPr>
                <w:rFonts w:cs="Arial" w:ascii="Arial" w:hAnsi="Arial"/>
              </w:rPr>
              <w:t xml:space="preserve"> obrigatoriamente a empresa deverá ser portadora da Licença de Operação – LO para a atividade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ransporte de Produtos e/ou Resíduos Perigosos. 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ÉCNICO RESPONSÁVEL PELA EMPRESA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ome: 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Enderêço: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Bairro:____________________________</w:t>
            </w:r>
            <w:r>
              <w:rPr>
                <w:rFonts w:cs="Arial" w:ascii="Arial" w:hAnsi="Arial"/>
                <w:szCs w:val="16"/>
              </w:rPr>
              <w:t xml:space="preserve"> Município: ____________________________UF:________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/>
              <w:t>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s: ___________________________________________ E-mail: 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Formação Profissional: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Conselho Regional:_____________________________________Nº Registro:____________  ART nº ___________________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FORMAÇÕES SOBRE O TRANSPORT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TERRESTRE - Rodoviário   (     ) TERRESTRE - Ferroviário        (     ) AÉREO         (     ) FLUV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DOVIAS UTILIZADAS (Rota)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160"/>
              <w:gridCol w:w="2160"/>
              <w:gridCol w:w="2520"/>
            </w:tblGrid>
            <w:tr>
              <w:trPr>
                <w:trHeight w:val="197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rocedência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Destino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Rodovia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B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M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1940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S E EQUIPAMENTOS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1260"/>
              <w:gridCol w:w="1620"/>
              <w:gridCol w:w="19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ca e Tip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c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(ton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nt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de RESÍDUOS a serem transportados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RESÍDUOS perigosos transportados POR VIAGEM: 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mínima:____________________       - Quantidade máxima: 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viagens previstas para o transporte do LOTE DE RESÍDUOS: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viagens previstas para o período de 01 (um) ano: __________________________________________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ORISTAS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2340"/>
              <w:gridCol w:w="252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N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PP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 - EPI’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Coletiva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os Veículo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 xml:space="preserve">CARACTERIZAÇÃO DOS  RESÍDUOS  PERIGOSOS A SEREM TRANSPORTADOS </w:t>
            </w:r>
          </w:p>
          <w:p>
            <w:pPr>
              <w:pStyle w:val="Heading3"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conforme  Resolução ANTT nº 420/2004  e  NBR 10.004:2004 - ABNT)</w:t>
            </w:r>
          </w:p>
        </w:tc>
      </w:tr>
      <w:tr>
        <w:trPr>
          <w:trHeight w:val="4282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93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Heading3"/>
                    <w:jc w:val="left"/>
                    <w:rPr>
                      <w:rFonts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8"/>
                      <w:szCs w:val="18"/>
                    </w:rPr>
                    <w:t xml:space="preserve">(    )  Explosivos – Classe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Gases – Classe 2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Líquidos Inflamáveis – Class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Sólidos Inflamáveis – Classe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Oxidantes – Classe 5 </w:t>
                  </w:r>
                </w:p>
              </w:tc>
              <w:tc>
                <w:tcPr>
                  <w:tcW w:w="4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Tóxicas – Classe 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Radioativas – Classe 7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Corrosivas – Classe 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Diversas – Classe 9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Resíduos Perigosos – Classe 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50"/>
              <w:gridCol w:w="898"/>
              <w:gridCol w:w="902"/>
              <w:gridCol w:w="1082"/>
              <w:gridCol w:w="898"/>
              <w:gridCol w:w="900"/>
              <w:gridCol w:w="1440"/>
              <w:gridCol w:w="126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9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SÍDUO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asse de Risco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o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ub-Grup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ódigo Ri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ONU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dade ou Quantidade / A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ondicio-name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IGEM,  TRATAMENTO  E  DISPOSIÇÃO FINAL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Endereço (Rua, Av., n°, compl, Rod., BR-XXX, Km.), distrito, município, CEP, E-mail, Caixa Postal,  telefone, telefax.</w:t>
            </w:r>
          </w:p>
        </w:tc>
      </w:tr>
      <w:tr>
        <w:trPr>
          <w:trHeight w:val="6158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2158"/>
              <w:gridCol w:w="1429"/>
              <w:gridCol w:w="2510"/>
              <w:gridCol w:w="739"/>
              <w:gridCol w:w="2331"/>
            </w:tblGrid>
            <w:tr>
              <w:trPr>
                <w:trHeight w:val="256" w:hRule="atLeast"/>
              </w:trPr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ódigo de Identificação dos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ESÍDUOS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ABNT 10004:2004)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ERADOR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rigem)</w:t>
                  </w:r>
                </w:p>
              </w:tc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RATAMENTO /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POSIÇÃO FINAL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388"/>
              <w:gridCol w:w="2408"/>
              <w:gridCol w:w="724"/>
              <w:gridCol w:w="1388"/>
              <w:gridCol w:w="2590"/>
              <w:gridCol w:w="728"/>
            </w:tblGrid>
            <w:tr>
              <w:trPr>
                <w:trHeight w:val="256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TINATÁRIO  PARA TRATAMENTO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estino)*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TINATÁRIO PARA DISPOSIÇÃO FINAL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estino)*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stino *</w:t>
            </w:r>
            <w:r>
              <w:rPr>
                <w:rFonts w:cs="Arial" w:ascii="Arial" w:hAnsi="Arial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Cs w:val="16"/>
              </w:rPr>
              <w:t xml:space="preserve"> – empresa recebedora dos resíduos para o tratament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stino *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Cs w:val="16"/>
              </w:rPr>
              <w:t xml:space="preserve"> – empresa recebedora dos resíduos para a disposição final</w:t>
            </w:r>
          </w:p>
        </w:tc>
      </w:tr>
      <w:tr>
        <w:trPr>
          <w:trHeight w:val="696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CLARO, SOB AS PENAS DA LEI,  A VERACIDADE DAS INFORMAÇÕES PRESTADAS</w:t>
            </w:r>
          </w:p>
        </w:tc>
      </w:tr>
      <w:tr>
        <w:trPr>
          <w:trHeight w:val="696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/______/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Cs w:val="16"/>
              </w:rPr>
              <w:t>Requerente</w:t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Assinatur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Cs w:val="16"/>
              </w:rPr>
              <w:t>Técnico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1:00Z</dcterms:created>
  <dc:creator>vaccetturi</dc:creator>
  <dc:description/>
  <cp:keywords/>
  <dc:language>en-US</dc:language>
  <cp:lastModifiedBy>Paulo Henrique Feitosa Nobre</cp:lastModifiedBy>
  <cp:lastPrinted>2009-07-10T13:05:00Z</cp:lastPrinted>
  <dcterms:modified xsi:type="dcterms:W3CDTF">2023-02-03T20:01:00Z</dcterms:modified>
  <cp:revision>2</cp:revision>
  <dc:subject/>
  <dc:title> </dc:title>
</cp:coreProperties>
</file>