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5394"/>
        <w:gridCol w:w="2506"/>
      </w:tblGrid>
      <w:tr>
        <w:trPr>
          <w:trHeight w:val="1769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607060</wp:posOffset>
                  </wp:positionV>
                  <wp:extent cx="742950" cy="809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20"/>
              </w:rPr>
              <w:t>FORMULÁRIO PARA COMÉRCIO DE AGROTÓXICO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904"/>
        <w:gridCol w:w="10"/>
      </w:tblGrid>
      <w:tr>
        <w:trPr>
          <w:trHeight w:val="227" w:hRule="atLeast"/>
          <w:cantSplit w:val="true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Cs w:val="16"/>
              </w:rPr>
              <w:t xml:space="preserve">Coordenadas Geográficas </w:t>
            </w:r>
            <w:r>
              <w:rPr>
                <w:b w:val="false"/>
                <w:szCs w:val="16"/>
              </w:rPr>
              <w:t>(Sistema de projeção UTM e Datum Horizontal SAD 6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tude (S): _______________ Longitude (W):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  <w:tc>
          <w:tcPr>
            <w:tcW w:w="4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Administrativos e de Instalações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útil: ______________________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Área construíd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 _______________________      Área de Armazenamento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Empregados: ______________________ 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Estrutura: (  ) Metálica   (  ) Alvenaria  (  )  Madeira  (  ) Mistos. Especificar: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íduo provenientes das instalações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 tipo de resídu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á efluentes líquidos:  (  ) Sim   (  ) Não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: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final dos resíduos: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tratamento: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absorção do solo (l/m2/di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3877"/>
        <w:gridCol w:w="3456"/>
      </w:tblGrid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lagem/Estocagem do Produto</w:t>
            </w:r>
          </w:p>
        </w:tc>
      </w:tr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armazenamento do produto: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ARACTERÍSTICAS DA ÁREA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ipo(s) e característica(s) do sol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pografia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16"/>
              </w:rPr>
              <w:t>Recursos hídricos (bacia hidrográfica,</w:t>
            </w:r>
            <w:r>
              <w:rPr>
                <w:rFonts w:cs="Arial" w:ascii="Arial" w:hAnsi="Arial"/>
                <w:color w:val="FF0000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ascentes, olhos d’água, cursos d’água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bertura vegetal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racterísticas do Entorno (uso do solo, residências, áreas de interesse ambiental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fundidade do lençol freático (m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387" w:hRule="atLeast"/>
        </w:trPr>
        <w:tc>
          <w:tcPr>
            <w:tcW w:w="9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nformar corretamente: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95" w:leader="none"/>
              </w:tabs>
              <w:overflowPunct w:val="true"/>
              <w:autoSpaceDE w:val="true"/>
              <w:ind w:left="295" w:hanging="295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Curso(s) d’água mais próximo(s) do empreendimento com indicação do sentido do fluxo;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itar e localizar vias de </w:t>
            </w:r>
            <w:r>
              <w:rPr>
                <w:b w:val="false"/>
                <w:bCs w:val="false"/>
                <w:sz w:val="16"/>
              </w:rPr>
              <w:t>acesso ao empreendimento, com ponto de referência no croqui de localização, indicando os valores de distância</w:t>
            </w:r>
            <w:r>
              <w:rPr>
                <w:b w:val="false"/>
                <w:bCs w:val="false"/>
                <w:sz w:val="16"/>
                <w:szCs w:val="16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cionar a ocupação das áreas circunvizinhas.</w:t>
            </w:r>
          </w:p>
        </w:tc>
      </w:tr>
      <w:tr>
        <w:trPr>
          <w:trHeight w:val="284" w:hRule="atLeast"/>
          <w:cantSplit w:val="true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ECLARO, SOB AS PENAS DA LEI, A VERACIDADE DAS INFORMAÇÕES PRESTADAS</w:t>
            </w:r>
          </w:p>
        </w:tc>
      </w:tr>
      <w:tr>
        <w:trPr/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tabs>
        <w:tab w:val="clear" w:pos="708"/>
        <w:tab w:val="left" w:pos="454" w:leader="none"/>
      </w:tabs>
      <w:spacing w:before="60" w:after="60"/>
      <w:ind w:left="567" w:hanging="397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tabs>
        <w:tab w:val="clear" w:pos="708"/>
        <w:tab w:val="left" w:pos="737" w:leader="none"/>
      </w:tabs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tabs>
        <w:tab w:val="clear" w:pos="708"/>
        <w:tab w:val="left" w:pos="36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tabs>
        <w:tab w:val="clear" w:pos="708"/>
        <w:tab w:val="left" w:pos="360" w:leader="none"/>
      </w:tabs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360" w:leader="none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2:00Z</dcterms:created>
  <dc:creator>Marucia</dc:creator>
  <dc:description/>
  <cp:keywords/>
  <dc:language>en-US</dc:language>
  <cp:lastModifiedBy>Paulo Henrique Feitosa Nobre</cp:lastModifiedBy>
  <cp:lastPrinted>2003-07-11T16:10:00Z</cp:lastPrinted>
  <dcterms:modified xsi:type="dcterms:W3CDTF">2023-02-03T19:42:00Z</dcterms:modified>
  <cp:revision>2</cp:revision>
  <dc:subject/>
  <dc:title> </dc:title>
</cp:coreProperties>
</file>