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32"/>
        <w:gridCol w:w="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– IMASUL</w:t>
              <w:br/>
            </w:r>
            <w:r>
              <w:rPr>
                <w:b w:val="false"/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>FORMULÁRIO PARA POSTOS DE COMBUSTÍVEIS I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 Código SRF: 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legal: __________________________________________ Cargo: ___________________________________________</w:t>
              <w:br/>
            </w:r>
          </w:p>
        </w:tc>
      </w:tr>
      <w:tr>
        <w:trPr>
          <w:trHeight w:val="227" w:hRule="atLeast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___________________________ Inscrição Municipal: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egistro na ANP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__________________________ Registro anterior  na ANP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>
          <w:trHeight w:val="85" w:hRule="atLeast"/>
        </w:trPr>
        <w:tc>
          <w:tcPr>
            <w:tcW w:w="9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590"/>
        <w:gridCol w:w="1560"/>
        <w:gridCol w:w="490"/>
        <w:gridCol w:w="612"/>
        <w:gridCol w:w="10"/>
        <w:gridCol w:w="448"/>
        <w:gridCol w:w="1090"/>
        <w:gridCol w:w="915"/>
        <w:gridCol w:w="2446"/>
        <w:gridCol w:w="8"/>
      </w:tblGrid>
      <w:tr>
        <w:trPr>
          <w:trHeight w:val="1080" w:hRule="atLeast"/>
        </w:trPr>
        <w:tc>
          <w:tcPr>
            <w:tcW w:w="980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______________________ E-mail: 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ÕES SOBRE DISTRIBUIDORA (S)/ FORNECEDORA (S):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a ANP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:__________________________ Registro anterior  na ANP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: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CIFICAÇÕES SOBRE PROPRIETÁRIO DOS EQUIPAMENTOS E SISTEMAS: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</w:rPr>
              <w:t>Registro na ANP N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>:__________________________ Registro anterior  na ANP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N</w:t>
            </w:r>
            <w:r>
              <w:rPr>
                <w:b w:val="false"/>
                <w:bCs w:val="false"/>
                <w:u w:val="single"/>
                <w:vertAlign w:val="superscript"/>
              </w:rPr>
              <w:t>o</w:t>
            </w:r>
            <w:r>
              <w:rPr>
                <w:b w:val="false"/>
                <w:bCs w:val="false"/>
              </w:rPr>
              <w:t>: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SOBRE O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Empregados: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ário de Funcionamento.:</w:t>
            </w:r>
          </w:p>
        </w:tc>
      </w:tr>
      <w:tr>
        <w:trPr>
          <w:trHeight w:val="284" w:hRule="atLeast"/>
          <w:cantSplit w:val="true"/>
        </w:trPr>
        <w:tc>
          <w:tcPr>
            <w:tcW w:w="489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total do terreno: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construída:</w:t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 da Água Utilizada:</w:t>
            </w:r>
          </w:p>
        </w:tc>
        <w:tc>
          <w:tcPr>
            <w:tcW w:w="42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onsumo diári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Despej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</w:t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ável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ptação de Água Subterrâne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aptação superfici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mpresa de saneamen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SPECIFICAÇÕES SOBRE OS TANQUES</w:t>
            </w:r>
          </w:p>
        </w:tc>
      </w:tr>
      <w:tr>
        <w:trPr>
          <w:trHeight w:val="183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que 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ustível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do Tanque (em litros)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Tanque</w:t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: Para instalações de Gás Natural Veicular, descrever equipamentos e sistemas em folha anexa.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IVIDADES DESENVOLVIDAS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Lavador                                                                                                            (   ) Loja de Conveniência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Troca de óleo                                                                                                   (   ) Restaurante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Borracharia                                                                                                      (   ) Bar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Lanchonete                                                                                                      (   ) Outras . Especificar:_________________  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PECIFICAÇÕES SOBRE A ÁREA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zão do corpo receptor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undidade estimada do lençol freátic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solo no local do empreendimento: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SÍDUOS SÓLIDOS</w:t>
            </w:r>
          </w:p>
        </w:tc>
      </w:tr>
      <w:tr>
        <w:trPr>
          <w:trHeight w:val="45" w:hRule="atLeast"/>
          <w:cantSplit w:val="true"/>
        </w:trPr>
        <w:tc>
          <w:tcPr>
            <w:tcW w:w="49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RESÍDUO</w:t>
            </w:r>
          </w:p>
        </w:tc>
        <w:tc>
          <w:tcPr>
            <w:tcW w:w="49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TINO FINAL</w:t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alagens de óleo e lubrificante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os de óleo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s embalagens (xampu,limpa-vidros, removedores, etc.)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íduos de borracharia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ia e lodo do fundo do(s) separador(es), água e óleo e caixas de areia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90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 resíduos (administração, restaurante etc.)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3912"/>
        <w:gridCol w:w="3252"/>
      </w:tblGrid>
      <w:tr>
        <w:trPr>
          <w:trHeight w:val="284" w:hRule="atLeast"/>
          <w:cantSplit w:val="true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ind w:left="254" w:hanging="24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 SRF: Preencher com o código, segundo a classificação das atividades econômicas da Secretaria da Receita Feder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da industria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 Bacia do Paraná ou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nstruída: Área ocupada prevista com instalações físicas e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: consumo especifico nas atividades (lavagens gerais, formulações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quis de localização e acesso: 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9:00Z</dcterms:created>
  <dc:creator>Marucia</dc:creator>
  <dc:description/>
  <cp:keywords/>
  <dc:language>en-US</dc:language>
  <cp:lastModifiedBy>Paulo Henrique Feitosa Nobre</cp:lastModifiedBy>
  <cp:lastPrinted>2003-03-13T08:20:00Z</cp:lastPrinted>
  <dcterms:modified xsi:type="dcterms:W3CDTF">2023-02-03T19:59:00Z</dcterms:modified>
  <cp:revision>2</cp:revision>
  <dc:subject/>
  <dc:title> </dc:title>
</cp:coreProperties>
</file>