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57"/>
        <w:gridCol w:w="1862"/>
        <w:gridCol w:w="1417"/>
        <w:gridCol w:w="1231"/>
        <w:gridCol w:w="2268"/>
        <w:gridCol w:w="2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ULARIO PARA </w:t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</w:rPr>
              <w:t>TRANSPORTE DE PRODUTOS PERIGO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ERENTE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/>
                <w:b w:val="false"/>
                <w:sz w:val="16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 Município: ___________________________UF:_________ CEP: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s: __________________________________________ E-mail: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s instalações físicas e SCA  da empresa transportadora -   LO Nº 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or _____________________________________________________________Válida até 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ÇA DE OPERAÇÃO para a atividade de Transporte de Produtos / Resíduos Perigosos – LO Nº 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da pelo Instituto de Meio Ambiente de Mato Grosso do Sul- IMASUL, válida até ______________________________________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o Registro Nacional de Transportador Rodoviário de Carga – CRNTRC  Nº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:</w:t>
            </w:r>
            <w:r>
              <w:rPr>
                <w:rFonts w:cs="Arial" w:ascii="Arial" w:hAnsi="Arial"/>
              </w:rPr>
              <w:t xml:space="preserve"> Para a obtenção do </w:t>
            </w:r>
            <w:r>
              <w:rPr>
                <w:rFonts w:cs="Arial" w:ascii="Arial" w:hAnsi="Arial"/>
                <w:b/>
              </w:rPr>
              <w:t>Certificado de Transporte de Produtos e/ou Resíduos Perigosos</w:t>
            </w:r>
            <w:r>
              <w:rPr>
                <w:rFonts w:cs="Arial" w:ascii="Arial" w:hAnsi="Arial"/>
              </w:rPr>
              <w:t xml:space="preserve"> obrigatoriamente a empresa deverá ser portadora da Licença de Operação – LO para a atividade d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ansporte de Produtos e/ou Resíduos Perigosos.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ÉCNICO RESPONSÁVEL PELA EMPRESA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Nome: 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Enderêço: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Arial" w:hAnsi="Arial"/>
                <w:szCs w:val="16"/>
                <w:lang w:val="en-US" w:eastAsia="en-US"/>
              </w:rPr>
              <w:t>Bairro:____________________________</w:t>
            </w:r>
            <w:r>
              <w:rPr>
                <w:rFonts w:cs="Arial" w:ascii="Arial" w:hAnsi="Arial"/>
                <w:szCs w:val="16"/>
              </w:rPr>
              <w:t xml:space="preserve"> Município: ____________________________UF:________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/>
              <w:t>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elefones: _____________________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Formação Profissional: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szCs w:val="16"/>
                <w:lang w:val="en-US" w:eastAsia="en-US"/>
              </w:rPr>
              <w:t>Conselho Regional:_____________________________________Nº Registro:____________  ART nº 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12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FORMAÇÕES SOBRE O TRANSPORT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TERRESTRE - Rodoviário   (     ) TERRESTRE - Ferroviário        (     ) AÉREO         (     ) FLUVIAL</w:t>
            </w:r>
          </w:p>
          <w:p>
            <w:pPr>
              <w:pStyle w:val="Heading3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120"/>
              <w:jc w:val="left"/>
              <w:rPr/>
            </w:pPr>
            <w:r>
              <w:rPr/>
              <w:t>RODOVIAS UTILIZADAS (Rota)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160"/>
              <w:gridCol w:w="2160"/>
              <w:gridCol w:w="2520"/>
            </w:tblGrid>
            <w:tr>
              <w:trPr>
                <w:trHeight w:val="197" w:hRule="atLeast"/>
              </w:trPr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Procedência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Destino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Rodovias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B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  <w:t>MS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12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VEÍCULOS E EQUIPAMENTOS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1260"/>
              <w:gridCol w:w="1620"/>
              <w:gridCol w:w="198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ca e Tip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rga (ton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Quantidad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sz w:val="18"/>
                <w:szCs w:val="18"/>
              </w:rPr>
              <w:t>de PRODUTOS a serem transportados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 de PRODUTOS  perigosos a serem transportados POR VIAGEM: 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Quantidade mínima:____________________       - Quantidade máxima: ______________________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Quantidade de viagens previstas para o transporte do LOTE DE PRODUTOS________________________________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Quantidade de viagens previstas para o período de 01 (um) ano</w:t>
            </w:r>
            <w:r>
              <w:rPr>
                <w:rFonts w:cs="Arial"/>
                <w:sz w:val="18"/>
                <w:szCs w:val="18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/>
            </w:pPr>
            <w:r>
              <w:rPr/>
              <w:t>MOTORISTAS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960"/>
              <w:gridCol w:w="2340"/>
              <w:gridCol w:w="252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NH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PP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jc w:val="lef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 - EPI’s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Coletiva:</w:t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os Veículos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RACTERIZAÇÃO DOS  PRODUTOS  PERIGOSOS A SEREM TRANSPORTADOS </w:t>
            </w:r>
          </w:p>
          <w:p>
            <w:pPr>
              <w:pStyle w:val="Heading3"/>
              <w:spacing w:before="0" w:after="120"/>
              <w:jc w:val="left"/>
              <w:rPr>
                <w:rFonts w:cs="Arial"/>
                <w:bCs w:val="false"/>
                <w:szCs w:val="16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(conforme  Resolução ANTT nº 420/2004 e suas alterações)</w:t>
            </w:r>
          </w:p>
        </w:tc>
      </w:tr>
      <w:tr>
        <w:trPr>
          <w:trHeight w:val="4462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tbl>
            <w:tblPr>
              <w:tblW w:w="8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125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Heading3"/>
                    <w:jc w:val="left"/>
                    <w:rPr>
                      <w:rFonts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8"/>
                      <w:szCs w:val="18"/>
                    </w:rPr>
                    <w:t xml:space="preserve">(    )  Explosivos – Classe 1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Gases – Classe 2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Líquidos Inflamáveis – Classe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Sólidos Inflamáveis – Classe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Oxidantes – Classe 5 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Tóxicas – Classe 6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Radioativas – Classe 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Corrosivas – Classe 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    )  Substâncias Diversas – Classe 9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    )  Resíduos Perigosos – Classe 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550"/>
              <w:gridCol w:w="898"/>
              <w:gridCol w:w="902"/>
              <w:gridCol w:w="900"/>
              <w:gridCol w:w="900"/>
              <w:gridCol w:w="1080"/>
              <w:gridCol w:w="1440"/>
              <w:gridCol w:w="126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9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ub-Class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 Risc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 ON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ímbolo-g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ou Quantidade / An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condicio-name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GEM   E   DESTI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Endereço (Rua, Av., n°, compl, Rod., BR-XXX, Km.), distrito, município, CEP, E-mail, Caixa Postal,  telefone, tele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438"/>
              <w:gridCol w:w="2160"/>
              <w:gridCol w:w="724"/>
              <w:gridCol w:w="1256"/>
              <w:gridCol w:w="2700"/>
              <w:gridCol w:w="720"/>
            </w:tblGrid>
            <w:tr>
              <w:trPr>
                <w:trHeight w:val="256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0" w:after="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DUTOR / GERADOR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origem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CONSUMIDOR / DESTINATÁRIO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destino)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OME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ÊÇ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7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O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 A VERACIDADE DAS INFORMAÇÕES PREST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Requerente</w:t>
            </w:r>
          </w:p>
        </w:tc>
        <w:tc>
          <w:tcPr>
            <w:tcW w:w="35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Assinatur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Técnico Responsá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7:00Z</dcterms:created>
  <dc:creator>vaccetturi</dc:creator>
  <dc:description/>
  <cp:keywords/>
  <dc:language>en-US</dc:language>
  <cp:lastModifiedBy>Paulo Henrique Feitosa Nobre</cp:lastModifiedBy>
  <cp:lastPrinted>2008-11-07T13:05:00Z</cp:lastPrinted>
  <dcterms:modified xsi:type="dcterms:W3CDTF">2023-02-03T20:07:00Z</dcterms:modified>
  <cp:revision>2</cp:revision>
  <dc:subject/>
  <dc:title> </dc:title>
</cp:coreProperties>
</file>