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724"/>
        <w:gridCol w:w="1673"/>
        <w:gridCol w:w="1628"/>
        <w:gridCol w:w="882"/>
        <w:gridCol w:w="2145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sz w:val="20"/>
              </w:rPr>
              <w:t>FORMULARIO TRANSPORTE DE RESÍDU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ERENTE: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  <w:p>
            <w:pPr>
              <w:pStyle w:val="Heading6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</w:t>
            </w:r>
          </w:p>
          <w:p>
            <w:pPr>
              <w:pStyle w:val="Heading6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Endereço: 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0" w:after="12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 Município: ___________________________UF:_________ CEP: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 __________________________________________ E-mail: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DE OPERAÇÃO para as instalações físicas e SCA  da empresa transportadora -   LO Nº 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da por _____________________________________________________________Válida até 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DE OPERAÇÃO para a atividade de Transporte de Produtos / Resíduos Perigosos – LO Nº 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da pelo Instituto de Meio Ambiente de Mato Grosso do Sul- IMASUL, válida até ______________________________________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o Registro Nacional de Transportador Rodoviário de Carga – CRNTRC  Nº 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</w:t>
            </w:r>
            <w:r>
              <w:rPr>
                <w:rFonts w:cs="Arial" w:ascii="Arial" w:hAnsi="Arial"/>
              </w:rPr>
              <w:t xml:space="preserve">: Para a obtenção do </w:t>
            </w:r>
            <w:r>
              <w:rPr>
                <w:rFonts w:cs="Arial" w:ascii="Arial" w:hAnsi="Arial"/>
                <w:b/>
              </w:rPr>
              <w:t>Certificado de Transporte de Produtos e/ou Resíduos Perigosos</w:t>
            </w:r>
            <w:r>
              <w:rPr>
                <w:rFonts w:cs="Arial" w:ascii="Arial" w:hAnsi="Arial"/>
              </w:rPr>
              <w:t xml:space="preserve"> obrigatoriamente a empresa deverá ser portadora da Licença de Operação – LO para a atividade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ransporte de Produtos e/ou Resíduos Perigosos. </w:t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TÉCNICO RESPONSÁVEL PELA EMPRESA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46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ome: 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Enderêço: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spacing w:before="0" w:after="120"/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Bairro:____________________________</w:t>
            </w:r>
            <w:r>
              <w:rPr>
                <w:rFonts w:cs="Arial" w:ascii="Arial" w:hAnsi="Arial"/>
                <w:szCs w:val="16"/>
              </w:rPr>
              <w:t xml:space="preserve"> Município: ____________________________UF:________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/>
              <w:t>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es: ___________________________________________ E-mail: 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Formação Profissional: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Conselho Regional:_____________________________________Nº Registro:____________  ART nº ___________________</w:t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12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FORMAÇÕES SOBRE O TRANSPORTE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TERRESTRE - Rodoviário   (     ) TERRESTRE - Ferroviário        (     ) AÉREO         (     ) FLUV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12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DOVIAS UTILIZADAS (Rota):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160"/>
              <w:gridCol w:w="2160"/>
              <w:gridCol w:w="2520"/>
            </w:tblGrid>
            <w:tr>
              <w:trPr>
                <w:trHeight w:val="197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Procedência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Destino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Rodovias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B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MS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1940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S E EQUIPAMENTOS: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60"/>
              <w:gridCol w:w="1260"/>
              <w:gridCol w:w="1620"/>
              <w:gridCol w:w="198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rca e Tip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n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c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arga (ton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antidad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sz w:val="18"/>
                <w:szCs w:val="18"/>
              </w:rPr>
              <w:t>de RESÍDUOS a serem transportados: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RESÍDUOS perigosos transportados POR VIAGEM: 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mínima:____________________       - Quantidade máxima: 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viagens previstas para o transporte do LOTE DE RESÍDUOS: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viagens previstas para o período de 01 (um) ano: __________________________________________</w:t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TORISTAS:</w:t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60"/>
              <w:gridCol w:w="2340"/>
              <w:gridCol w:w="252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N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OPP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 - EPI’s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Coletiva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os Veículos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bCs w:val="false"/>
                <w:sz w:val="18"/>
                <w:szCs w:val="18"/>
              </w:rPr>
              <w:t xml:space="preserve">CARACTERIZAÇÃO DOS  RESÍDUOS  PERIGOSOS A SEREM TRANSPORTADOS </w:t>
            </w:r>
          </w:p>
          <w:p>
            <w:pPr>
              <w:pStyle w:val="Heading3"/>
              <w:spacing w:before="0" w:after="120"/>
              <w:jc w:val="left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(conforme  Resolução ANTT nº 420/2004  e  NBR 10.004:2004 - ABNT)</w:t>
            </w:r>
          </w:p>
        </w:tc>
      </w:tr>
      <w:tr>
        <w:trPr>
          <w:trHeight w:val="4282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93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Heading3"/>
                    <w:jc w:val="left"/>
                    <w:rPr>
                      <w:rFonts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8"/>
                      <w:szCs w:val="18"/>
                    </w:rPr>
                    <w:t xml:space="preserve">(    )  Explosivos – Classe 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Gases – Classe 2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Líquidos Inflamáveis – Classe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Sólidos Inflamáveis – Classe 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Oxidantes – Classe 5 </w:t>
                  </w:r>
                </w:p>
              </w:tc>
              <w:tc>
                <w:tcPr>
                  <w:tcW w:w="44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Tóxicas – Classe 6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Radioativas – Classe 7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Corrosivas – Classe 8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Diversas – Classe 9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Resíduos Perigosos – Classe 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50"/>
              <w:gridCol w:w="898"/>
              <w:gridCol w:w="902"/>
              <w:gridCol w:w="1082"/>
              <w:gridCol w:w="898"/>
              <w:gridCol w:w="900"/>
              <w:gridCol w:w="1440"/>
              <w:gridCol w:w="126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9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ESÍDUOS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lasse de Risco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rupo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ub-Grupo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ódigo Risc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º ONU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Quantidade ou Quantidade / A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condicio-namen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RIGEM,  TRATAMENTO  E  DISPOSIÇÃO FINAL: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Endereço (Rua, Av., n°, compl, Rod., BR-XXX, Km.), distrito, município, CEP, E-mail, Caixa Postal,  telefone, telefax.</w:t>
            </w:r>
          </w:p>
        </w:tc>
      </w:tr>
      <w:tr>
        <w:trPr>
          <w:trHeight w:val="6158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2158"/>
              <w:gridCol w:w="1429"/>
              <w:gridCol w:w="2510"/>
              <w:gridCol w:w="739"/>
              <w:gridCol w:w="2331"/>
            </w:tblGrid>
            <w:tr>
              <w:trPr>
                <w:trHeight w:val="256" w:hRule="atLeast"/>
              </w:trPr>
              <w:tc>
                <w:tcPr>
                  <w:tcW w:w="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Código de Identificação dos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RESÍDUOS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ABNT 10004:2004)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ERADOR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origem)</w:t>
                  </w:r>
                </w:p>
              </w:tc>
              <w:tc>
                <w:tcPr>
                  <w:tcW w:w="2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RATAMENTO /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SPOSIÇÃO FINAL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ÊÇO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</w:t>
                  </w:r>
                </w:p>
              </w:tc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1388"/>
              <w:gridCol w:w="2408"/>
              <w:gridCol w:w="724"/>
              <w:gridCol w:w="1388"/>
              <w:gridCol w:w="2590"/>
              <w:gridCol w:w="728"/>
            </w:tblGrid>
            <w:tr>
              <w:trPr>
                <w:trHeight w:val="256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TINATÁRIO  PARA TRATAMENTO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estino)*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47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TINATÁRIO PARA DISPOSIÇÃO FINAL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estino)*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ÊÇO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ÊÇO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stino *</w:t>
            </w:r>
            <w:r>
              <w:rPr>
                <w:rFonts w:cs="Arial" w:ascii="Arial" w:hAnsi="Arial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Cs w:val="16"/>
              </w:rPr>
              <w:t xml:space="preserve"> – empresa recebedora dos resíduos para o tratamento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stino *</w:t>
            </w:r>
            <w:r>
              <w:rPr>
                <w:rFonts w:cs="Arial" w:ascii="Arial" w:hAnsi="Arial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Cs w:val="16"/>
              </w:rPr>
              <w:t xml:space="preserve"> – empresa recebedora dos resíduos para a disposição final</w:t>
            </w:r>
          </w:p>
        </w:tc>
      </w:tr>
      <w:tr>
        <w:trPr>
          <w:trHeight w:val="696" w:hRule="atLeast"/>
        </w:trPr>
        <w:tc>
          <w:tcPr>
            <w:tcW w:w="9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ECLARO, SOB AS PENAS DA LEI,  A VERACIDADE DAS INFORMAÇÕES PRESTADAS</w:t>
            </w:r>
          </w:p>
        </w:tc>
      </w:tr>
      <w:tr>
        <w:trPr>
          <w:trHeight w:val="696" w:hRule="atLeast"/>
        </w:trPr>
        <w:tc>
          <w:tcPr>
            <w:tcW w:w="3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______/______/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Assinatur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Cs w:val="16"/>
              </w:rPr>
              <w:t>Requerente</w:t>
            </w:r>
          </w:p>
        </w:tc>
        <w:tc>
          <w:tcPr>
            <w:tcW w:w="3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Assinatur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Cs w:val="16"/>
              </w:rPr>
              <w:t>Técnico Responsáv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08:00Z</dcterms:created>
  <dc:creator>vaccetturi</dc:creator>
  <dc:description/>
  <cp:keywords/>
  <dc:language>en-US</dc:language>
  <cp:lastModifiedBy>Paulo Henrique Feitosa Nobre</cp:lastModifiedBy>
  <cp:lastPrinted>2009-07-10T13:05:00Z</cp:lastPrinted>
  <dcterms:modified xsi:type="dcterms:W3CDTF">2023-02-03T20:08:00Z</dcterms:modified>
  <cp:revision>2</cp:revision>
  <dc:subject/>
  <dc:title> </dc:title>
</cp:coreProperties>
</file>