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133"/>
        <w:gridCol w:w="865"/>
        <w:gridCol w:w="217"/>
        <w:gridCol w:w="1016"/>
        <w:gridCol w:w="206"/>
        <w:gridCol w:w="1215"/>
        <w:gridCol w:w="10"/>
        <w:gridCol w:w="31"/>
        <w:gridCol w:w="938"/>
        <w:gridCol w:w="256"/>
        <w:gridCol w:w="632"/>
        <w:gridCol w:w="630"/>
        <w:gridCol w:w="402"/>
        <w:gridCol w:w="103"/>
        <w:gridCol w:w="722"/>
        <w:gridCol w:w="135"/>
        <w:gridCol w:w="476"/>
        <w:gridCol w:w="599"/>
        <w:gridCol w:w="7"/>
        <w:gridCol w:w="7"/>
      </w:tblGrid>
      <w:tr>
        <w:trPr/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NSTITUTO DE MEIO AMBIENTE DE MATO GROSSO DO SUL - IMASUL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Cs w:val="false"/>
                <w:sz w:val="32"/>
              </w:rPr>
            </w:pPr>
            <w:r>
              <w:rPr>
                <w:sz w:val="20"/>
                <w:szCs w:val="20"/>
              </w:rPr>
              <w:t>FORMULÁRIO PARA POSTOS DE COMBUSTÍVEIS II</w:t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13155" cy="732155"/>
                  <wp:effectExtent l="0" t="0" r="0" b="0"/>
                  <wp:docPr id="2" name="IMASU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SU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980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ERENTE</w:t>
            </w:r>
          </w:p>
        </w:tc>
      </w:tr>
      <w:tr>
        <w:trPr>
          <w:cantSplit w:val="true"/>
        </w:trPr>
        <w:tc>
          <w:tcPr>
            <w:tcW w:w="980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 Código SRF: 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nte legal: __________________________________________ Cargo: 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80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PONSÁVEL PELO EMPREENDIMENTO</w:t>
            </w:r>
          </w:p>
        </w:tc>
      </w:tr>
      <w:tr>
        <w:trPr>
          <w:trHeight w:val="227" w:hRule="atLeast"/>
        </w:trPr>
        <w:tc>
          <w:tcPr>
            <w:tcW w:w="980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: ___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PF: ____________________________________________________RG: _________________ Órgão expedidor: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80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/>
        <w:tc>
          <w:tcPr>
            <w:tcW w:w="980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azão Social: 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 Código SRF: 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fantasia: 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 Município: _________________________________ CEP: 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stadual:___________________________ Inscrição Municipal: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Registro na ANP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>:__________________________ Registro anterior  na ANP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>: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80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ordenadas Geográficas</w:t>
            </w:r>
            <w:r>
              <w:rPr>
                <w:rFonts w:cs="Arial" w:ascii="Arial" w:hAnsi="Arial"/>
              </w:rPr>
              <w:t xml:space="preserve"> da atividade. Obs.: Utilizar Datum SIRGAS 2000: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0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</w:t>
            </w:r>
          </w:p>
        </w:tc>
      </w:tr>
      <w:tr>
        <w:trPr/>
        <w:tc>
          <w:tcPr>
            <w:tcW w:w="9806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left" w:pos="3720" w:leader="none"/>
                <w:tab w:val="left" w:pos="7440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 Celular: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DADOS DA DISTRIBUIDORA (S) / FORNECEDORA (S):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azão Social: 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fantasia: 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 Município: _________________________________ CEP: 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para contato:_____________________________________Telefone:________________________Cargo:___________________</w:t>
            </w:r>
          </w:p>
          <w:p>
            <w:pPr>
              <w:pStyle w:val="Heading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ESPECIFICAÇÕES SOBRE O(S) PROPRIETÁRIO(S) DOS EQUIPAMENTOS E SISTEMAS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azão Social: 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NPJ/CPF: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 Município: _________________________________ CEP: 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e para contato:_____________________________________Telefone:________________________Cargo: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acionar equipamentos e sistemas e respectivos proprietá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RELAÇÃO/ SITUAÇÃO DOS TANQUES</w:t>
            </w:r>
          </w:p>
        </w:tc>
      </w:tr>
      <w:tr>
        <w:trPr>
          <w:trHeight w:val="233" w:hRule="atLeast"/>
          <w:cantSplit w:val="true"/>
        </w:trPr>
        <w:tc>
          <w:tcPr>
            <w:tcW w:w="12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nque n.º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bustível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lume do Tanque (em l)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 de tanque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o de instalação do tanque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e de estanqueidade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i verificado vazamento do tanque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 Operação</w:t>
            </w:r>
          </w:p>
        </w:tc>
      </w:tr>
      <w:tr>
        <w:trPr>
          <w:trHeight w:val="277" w:hRule="atLeast"/>
          <w:cantSplit w:val="true"/>
        </w:trPr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m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ão</w:t>
            </w:r>
          </w:p>
        </w:tc>
      </w:tr>
      <w:tr>
        <w:trPr>
          <w:trHeight w:val="57" w:hRule="atLeast"/>
          <w:cantSplit w:val="true"/>
        </w:trPr>
        <w:tc>
          <w:tcPr>
            <w:tcW w:w="1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1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1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1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RELAÇÃO/ SITUAÇÃO DAS LINHAS /BOMBAS</w:t>
            </w:r>
          </w:p>
        </w:tc>
      </w:tr>
      <w:tr>
        <w:trPr>
          <w:trHeight w:val="278" w:hRule="atLeast"/>
          <w:cantSplit w:val="true"/>
        </w:trPr>
        <w:tc>
          <w:tcPr>
            <w:tcW w:w="12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mba n.º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gada ao tanque n.º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 da Linha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de instalação da linha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 filtro?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álvula de retenção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do teste de estanqueidade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servação</w:t>
            </w:r>
          </w:p>
        </w:tc>
      </w:tr>
      <w:tr>
        <w:trPr>
          <w:trHeight w:val="277" w:hRule="atLeast"/>
          <w:cantSplit w:val="true"/>
        </w:trPr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do do tanqu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é de bomba</w:t>
            </w:r>
          </w:p>
        </w:tc>
        <w:tc>
          <w:tcPr>
            <w:tcW w:w="1227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2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2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VOLUME DE COMBUSTÍVEL MOVIMENTADO/MÊS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</w:rPr>
              <w:t>(MÉDIA DOS ÚLTIMOS SEIS MESES)</w:t>
            </w:r>
          </w:p>
        </w:tc>
      </w:tr>
      <w:tr>
        <w:trPr>
          <w:trHeight w:val="45" w:hRule="atLeast"/>
        </w:trPr>
        <w:tc>
          <w:tcPr>
            <w:tcW w:w="49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 de Combustível:</w:t>
            </w:r>
          </w:p>
        </w:tc>
        <w:tc>
          <w:tcPr>
            <w:tcW w:w="490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olume movimentado/mês (em litros):</w:t>
            </w:r>
          </w:p>
        </w:tc>
      </w:tr>
      <w:tr>
        <w:trPr>
          <w:trHeight w:val="45" w:hRule="atLeast"/>
        </w:trPr>
        <w:tc>
          <w:tcPr>
            <w:tcW w:w="490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334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solina</w:t>
            </w:r>
          </w:p>
        </w:tc>
        <w:tc>
          <w:tcPr>
            <w:tcW w:w="49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" w:hRule="atLeast"/>
        </w:trPr>
        <w:tc>
          <w:tcPr>
            <w:tcW w:w="490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Álcool</w:t>
            </w:r>
          </w:p>
        </w:tc>
        <w:tc>
          <w:tcPr>
            <w:tcW w:w="49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" w:hRule="atLeast"/>
        </w:trPr>
        <w:tc>
          <w:tcPr>
            <w:tcW w:w="490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esel</w:t>
            </w:r>
          </w:p>
        </w:tc>
        <w:tc>
          <w:tcPr>
            <w:tcW w:w="49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" w:hRule="atLeast"/>
        </w:trPr>
        <w:tc>
          <w:tcPr>
            <w:tcW w:w="4906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erosene</w:t>
            </w:r>
          </w:p>
        </w:tc>
        <w:tc>
          <w:tcPr>
            <w:tcW w:w="49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/>
              <w:t>QUESTIONAMENTOS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á foram substituídos os tanques? Se afirmativo, informar: motivo, quantidade e dat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istem poços de monitoramento das águas subterrâneas? Se positivo, informar data da última coleta, resultado da anális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iste dispositivo de recuperação dos gases do(s) tanque(s)? Se afirmativo, descrever qua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ais os métodos de detecção de vazamentos em tanques adotados pelo posto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iste proteção catódica para o sistema de armazenamento de combustível? Caso exista proteção catódica, qual a freqüência e última data de manutenção do sistema anti-corrosão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TIVIDADES DESENVOLVIDAS</w:t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Lavagem de veículos                                                                                       (   ) Loja de Conveniência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Troca de óleo                                                                                                   (   ) Restaurante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Borracharia                                                                                                      (   ) Bar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Lanchonete                                                                                                      (   ) Outras . Especificar:_________________                                        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OCALIZAÇÃO DA ATIVIDADE CONFORME A LEGISLAÇÃO MUNICIPAL</w:t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ona Urbana: (  )Sim     (  )Não     Caso afirmativo é Residencial (  ) Comercial (  )</w:t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ona Rural: (  ) Sim     (  ) Não</w:t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utra: (   ) Sim   (   )  Se afirmativo, citar qual.</w:t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SSINALE CONFORME O AMBIENTE EM TORNO DO EMPREENDIMENTO NUM RAIO DE 100m</w:t>
            </w:r>
          </w:p>
        </w:tc>
      </w:tr>
      <w:tr>
        <w:trPr>
          <w:trHeight w:val="227" w:hRule="atLeast"/>
          <w:cantSplit w:val="true"/>
        </w:trPr>
        <w:tc>
          <w:tcPr>
            <w:tcW w:w="776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IM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ÃO</w:t>
            </w:r>
          </w:p>
        </w:tc>
      </w:tr>
      <w:tr>
        <w:trPr>
          <w:trHeight w:val="227" w:hRule="atLeast"/>
          <w:cantSplit w:val="true"/>
        </w:trPr>
        <w:tc>
          <w:tcPr>
            <w:tcW w:w="776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Rua com galeria de drenagem de águas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6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Rua com galeria de esgotos ou de serviços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6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Esgotamento sanitário em fossas em áreas urbanas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6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Edifício multifamiliar sem garagem subterrânea até quatro andares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6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Edifício multifamiliar com garagem subterrânea com mais de quatro andares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6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Favela em cota igual ou inferior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6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Edifícios de escritórios comerciais com mais de quatro andares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6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Garagem ou túnel construídos no subsolo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6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Poço de água artesiano ou não, para consumo doméstico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6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Casa de espetáculos ou templos religiosos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6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Hospital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6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Transporte ferroviário de superfície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6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Atividades industriais de risco conforme NB-16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6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Água do subsolo utilizada para consumo público da cidade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6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Corpos naturais superficiais de águas destinados: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6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a) abastecimento doméstico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6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b) proteção das comunidades aquáticas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6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c) recreação de contato primário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6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d) irrigação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6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e) criação natural e/ou intensiva de espécies destinadas à alimentação humana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6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f) drenagem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6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Cs w:val="false"/>
              </w:rPr>
            </w:pPr>
            <w:r>
              <w:rPr/>
              <w:t>ESPECIFICAÇÕES SOBRE OEMPREENDIMENTO</w:t>
            </w:r>
          </w:p>
        </w:tc>
      </w:tr>
      <w:tr>
        <w:trPr>
          <w:trHeight w:val="284" w:hRule="atLeast"/>
          <w:cantSplit w:val="true"/>
        </w:trPr>
        <w:tc>
          <w:tcPr>
            <w:tcW w:w="486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 Empregados:</w:t>
            </w:r>
          </w:p>
        </w:tc>
        <w:tc>
          <w:tcPr>
            <w:tcW w:w="49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rário de Funcionamento.:</w:t>
            </w:r>
          </w:p>
        </w:tc>
      </w:tr>
      <w:tr>
        <w:trPr>
          <w:trHeight w:val="284" w:hRule="atLeast"/>
          <w:cantSplit w:val="true"/>
        </w:trPr>
        <w:tc>
          <w:tcPr>
            <w:tcW w:w="486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Área total do terreno 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  <w:tc>
          <w:tcPr>
            <w:tcW w:w="49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Área construída 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trHeight w:val="227" w:hRule="atLeast"/>
          <w:cantSplit w:val="true"/>
        </w:trPr>
        <w:tc>
          <w:tcPr>
            <w:tcW w:w="2211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m da Água Utilizada:</w:t>
            </w:r>
          </w:p>
        </w:tc>
        <w:tc>
          <w:tcPr>
            <w:tcW w:w="36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Consumo diário previsto 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dia)</w:t>
            </w:r>
          </w:p>
        </w:tc>
        <w:tc>
          <w:tcPr>
            <w:tcW w:w="39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Despejo Previsto 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dia)</w:t>
            </w:r>
          </w:p>
        </w:tc>
      </w:tr>
      <w:tr>
        <w:trPr>
          <w:trHeight w:val="227" w:hRule="atLeast"/>
          <w:cantSplit w:val="true"/>
        </w:trPr>
        <w:tc>
          <w:tcPr>
            <w:tcW w:w="221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ável</w:t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</w:tc>
        <w:tc>
          <w:tcPr>
            <w:tcW w:w="2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o</w:t>
            </w:r>
          </w:p>
        </w:tc>
      </w:tr>
      <w:tr>
        <w:trPr>
          <w:trHeight w:val="284" w:hRule="atLeast"/>
          <w:cantSplit w:val="true"/>
        </w:trPr>
        <w:tc>
          <w:tcPr>
            <w:tcW w:w="22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Captação de Água Subterrânea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aptação de Água superficial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Empresa de saneamento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ANÇAMENTO DE EFLUENTES DOMÉSTICOS/SANITÁRIOS</w:t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stema de tratame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rpo receptor (local de lançament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SPECIFICAÇÕES SOBRE A ÁREA</w:t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ia Hidrográfica:</w:t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zão do corpo receptor no local do empreendimento:</w:t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undidade estimada do lençol freático:</w:t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solo no local do empreendimento:</w:t>
            </w:r>
          </w:p>
        </w:tc>
      </w:tr>
      <w:tr>
        <w:trPr>
          <w:trHeight w:val="284" w:hRule="atLeast"/>
          <w:cantSplit w:val="true"/>
        </w:trPr>
        <w:tc>
          <w:tcPr>
            <w:tcW w:w="98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RESÍDUOS SÓLIDOS</w:t>
            </w:r>
          </w:p>
        </w:tc>
      </w:tr>
      <w:tr>
        <w:trPr>
          <w:trHeight w:val="45" w:hRule="atLeast"/>
          <w:cantSplit w:val="true"/>
        </w:trPr>
        <w:tc>
          <w:tcPr>
            <w:tcW w:w="48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 DE RESÍDUO</w:t>
            </w:r>
          </w:p>
        </w:tc>
        <w:tc>
          <w:tcPr>
            <w:tcW w:w="4938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TINO FINAL</w:t>
            </w:r>
          </w:p>
        </w:tc>
      </w:tr>
      <w:tr>
        <w:trPr>
          <w:trHeight w:val="40" w:hRule="atLeast"/>
          <w:cantSplit w:val="true"/>
        </w:trPr>
        <w:tc>
          <w:tcPr>
            <w:tcW w:w="487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balagens de óleo e lubrificante</w:t>
            </w:r>
          </w:p>
        </w:tc>
        <w:tc>
          <w:tcPr>
            <w:tcW w:w="49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87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ltros de óleo</w:t>
            </w:r>
          </w:p>
        </w:tc>
        <w:tc>
          <w:tcPr>
            <w:tcW w:w="49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87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utras embalagens (xampu,limpa-vidros, removedores, etc.)</w:t>
            </w:r>
          </w:p>
        </w:tc>
        <w:tc>
          <w:tcPr>
            <w:tcW w:w="49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87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íduos de borracharia</w:t>
            </w:r>
          </w:p>
        </w:tc>
        <w:tc>
          <w:tcPr>
            <w:tcW w:w="49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87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eia e lodo do fundo do(s) separador(es), água e óleo e caixas de areia</w:t>
            </w:r>
          </w:p>
        </w:tc>
        <w:tc>
          <w:tcPr>
            <w:tcW w:w="49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875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utros resíduos (administração, restaurante etc.)</w:t>
            </w:r>
          </w:p>
        </w:tc>
        <w:tc>
          <w:tcPr>
            <w:tcW w:w="49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84"/>
        <w:gridCol w:w="938"/>
        <w:gridCol w:w="698"/>
        <w:gridCol w:w="1222"/>
        <w:gridCol w:w="2049"/>
      </w:tblGrid>
      <w:tr>
        <w:trPr>
          <w:trHeight w:val="227" w:hRule="atLeast"/>
          <w:cantSplit w:val="true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QUIPAMENTOS E SISTEMAS DE CONTROLE</w:t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Controle de estoque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(  ) manual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(  ) automática</w:t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IM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ÃO</w:t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Monitoramento Intersetorial automático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Poços de monitoramento de águas subterrâneas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Poços de monitoramento de vapor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Válvula de retenção junto a bombas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Proteção contra derramamento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Câmara de acesso a boca de visita do tanque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Contenção de vazamento sob a unidade abastecedora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Canaleta de contenção da cobertura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Caixa separadora de água e óleo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Proteção contra transbordamento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Descarga selada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Câmara de contenção de descarga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Válvula de proteção contra transbordamento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Válvula de retenção de esfera flutuante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Alarme de transbordamento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Outros (descrever)</w:t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t>PISOS</w:t>
            </w:r>
          </w:p>
        </w:tc>
      </w:tr>
      <w:tr>
        <w:trPr>
          <w:trHeight w:val="227" w:hRule="atLeast"/>
          <w:cantSplit w:val="true"/>
        </w:trPr>
        <w:tc>
          <w:tcPr>
            <w:tcW w:w="4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es-ES_tradnl" w:eastAsia="en-US"/>
              </w:rPr>
            </w:pPr>
            <w:r>
              <w:rPr>
                <w:bCs/>
                <w:lang w:val="es-ES_tradnl" w:eastAsia="en-US"/>
              </w:rPr>
              <w:t>PISOS</w:t>
            </w:r>
          </w:p>
        </w:tc>
        <w:tc>
          <w:tcPr>
            <w:tcW w:w="490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es-ES_tradnl" w:eastAsia="en-US"/>
              </w:rPr>
            </w:pPr>
            <w:r>
              <w:rPr>
                <w:bCs/>
                <w:lang w:val="es-ES_tradnl" w:eastAsia="en-US"/>
              </w:rPr>
              <w:t>TIPOS DE PISOS</w:t>
            </w:r>
          </w:p>
        </w:tc>
      </w:tr>
      <w:tr>
        <w:trPr>
          <w:trHeight w:val="227" w:hRule="atLeast"/>
          <w:cantSplit w:val="true"/>
        </w:trPr>
        <w:tc>
          <w:tcPr>
            <w:tcW w:w="4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Área de abastecimento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Área de troca de óleo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Área de descarga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Área de lavagem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Outros</w:t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ruções para preenchimento dos campos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54" w:leader="none"/>
              </w:tabs>
              <w:overflowPunct w:val="true"/>
              <w:autoSpaceDE w:val="true"/>
              <w:ind w:left="254" w:hanging="240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ódigo SRF: Preencher com o código, segundo a classificação das atividades econômicas da Secretaria da Receita Federal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o Receptor: Curso d’água previsto para receber os efluentes tratados da industria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ia Hidrográfica: Bacia do Paraná ou Paraguai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Construída: Área ocupada prevista com instalações físicas e o sistema de tratamento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mo de Água Previsto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ável: consumo humano, higiene e sanitários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ços: consumo especifico nas atividades (lavagens gerais, formulações, etc)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: Soma do consumo Potável e industrial</w:t>
            </w:r>
          </w:p>
        </w:tc>
      </w:tr>
      <w:tr>
        <w:trPr>
          <w:trHeight w:val="391" w:hRule="atLeast"/>
          <w:cantSplit w:val="true"/>
        </w:trPr>
        <w:tc>
          <w:tcPr>
            <w:tcW w:w="981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jo Previsto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: volume de despejo que será tratado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o: Sistema de tratamento que será adotado para o despejo gerado</w:t>
            </w:r>
          </w:p>
        </w:tc>
      </w:tr>
      <w:tr>
        <w:trPr>
          <w:trHeight w:val="170" w:hRule="atLeast"/>
          <w:cantSplit w:val="true"/>
        </w:trPr>
        <w:tc>
          <w:tcPr>
            <w:tcW w:w="981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quis de localização e acesso: apresentar, croquis de situação da área em escala 1:5000, respeitando-se a posição do norte verdadeiro e informando num raio de 1000 metros: rios mais próximo, indicando o sentido do curso, localizar vias de acesso, mencionar ocupações das áreas vizinhas com indicação de distância, direção dos ventos predominantes.</w:t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DECLARO, SOB AS PENAS DA LEI, A VERACIDADE DAS INFORMAÇÕES PRESTADAS</w:t>
            </w:r>
          </w:p>
        </w:tc>
      </w:tr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_____/______/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</w:tc>
        <w:tc>
          <w:tcPr>
            <w:tcW w:w="32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harChar2">
    <w:name w:val=" Char Char2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5"/>
      </w:numPr>
      <w:spacing w:before="60" w:after="60"/>
      <w:ind w:left="567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3"/>
      </w:numPr>
      <w:spacing w:before="60" w:after="60"/>
      <w:ind w:left="1418" w:hanging="454"/>
      <w:jc w:val="both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5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6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4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before="20" w:after="20"/>
      <w:textAlignment w:val="baseline"/>
    </w:pPr>
    <w:rPr>
      <w:rFonts w:ascii="Arial" w:hAnsi="Arial" w:cs="Arial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00:00Z</dcterms:created>
  <dc:creator>Marucia</dc:creator>
  <dc:description/>
  <cp:keywords/>
  <dc:language>en-US</dc:language>
  <cp:lastModifiedBy>Paulo Henrique Feitosa Nobre</cp:lastModifiedBy>
  <cp:lastPrinted>2003-03-13T08:20:00Z</cp:lastPrinted>
  <dcterms:modified xsi:type="dcterms:W3CDTF">2023-02-03T20:00:00Z</dcterms:modified>
  <cp:revision>2</cp:revision>
  <dc:subject/>
  <dc:title> </dc:title>
</cp:coreProperties>
</file>