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3"/>
        <w:gridCol w:w="946"/>
        <w:gridCol w:w="473"/>
        <w:gridCol w:w="354"/>
        <w:gridCol w:w="321"/>
        <w:gridCol w:w="2653"/>
        <w:gridCol w:w="1980"/>
        <w:gridCol w:w="3352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07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b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56970" cy="76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emitérios implantados até abril de 2003 e com atividade de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pultamento encerrad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digo da ativ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35.0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e Informativo refere-se a regularização ambiental e Encerramento da realização de novos Sepultamentos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verá o Empreender promover afixação de placa em local visível na área do Cemitério informando: “Sem possibilidade de novos sepultamentos”, para o devido encerramento das atividades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a a desativação da atividade, a área poderá ser utilizada para fins de visitação, e demais usos conforme preconiza a Resolução CONAMA nº 335, de 3 de abril de 2003, Art. 12 parágrafo único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 local deverá permanecer limpo e em adequadas condições de limpeza e higiene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 resíduos resultantes da exumação dos corpos deverão ter destinação ambiental e sanitariamente adequada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pós protocolo junto ao órgão ambiental, este INFORMATIVO deverá ser mantido em original ou cópia autenticada no local da atividade para efeito de vistorias ou fiscalização; </w:t>
            </w:r>
          </w:p>
          <w:p>
            <w:pPr>
              <w:pStyle w:val="Normal"/>
              <w:ind w:left="301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</w:t>
              <w:tab/>
              <w:t>O titular de atividade ou empreendimento objeto deste INFORMATIVO deverá providenciar a destinação ambientalmente correta dos resíduos gerados em seu empreendimento ou atividade;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REQUERENT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/ razão Socia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PF e RG ou CNPJ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              n°:             bairro:                    CEP:                   Municípi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il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DENTIFICAÇÃO D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PRESENTANTE LEGAL (caso houver)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</wp:posOffset>
                      </wp:positionV>
                      <wp:extent cx="6162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                                                                            Bairr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unicípio:                                    UF:                           CEP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3990</wp:posOffset>
                      </wp:positionV>
                      <wp:extent cx="6169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3.7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elefones:   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O IMÓVEL ONDE SE LOCALIZA A ATIVIDADE/EMPREENDIMENT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9370</wp:posOffset>
                      </wp:positionV>
                      <wp:extent cx="6169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empreendimento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 ocupada pela atividade (útil)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Imóvel Urbano:      (   ) Imóvel Rur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 do local da atividade:                                                                Bairro: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nicípio:                                                                     UF:          CEP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(s)/C.R.I./Comarca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Área Total/matrícu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ordenadas Geográfic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:                                                        W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do localizado na área Rural, apresentar e citar o nº do Cadastro Ambiental Rural - CAR: ___________________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UTRAS INFORMAÇÕES QUE POSSAM SER RELEVANTES PARA ADEQUADA COMPREENSÃO DA ATIVIDAD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PONSABILIDADE TÉCNICA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ssã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3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</w:t>
            </w:r>
          </w:p>
        </w:tc>
        <w:tc>
          <w:tcPr>
            <w:tcW w:w="4633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0645</wp:posOffset>
                      </wp:positionV>
                      <wp:extent cx="616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6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ACTERÍSTICAS DA ÁREA DIRETAMENTE AFETADA:</w:t>
            </w:r>
          </w:p>
          <w:p>
            <w:pPr>
              <w:pStyle w:val="PargrafodaLista"/>
              <w:ind w:left="752" w:hanging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61696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(s) e característica(s) do sol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stância do empreendimento de Recursos Hídricos (bacia hidrográfica, nascentes, olhos d’água, cursos d’água, etc)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, pelas quais me responsabilizo em todo teor e conteúdo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16"/>
        <w:b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6:00Z</dcterms:created>
  <dc:creator>rmachado</dc:creator>
  <dc:description/>
  <cp:keywords/>
  <dc:language>en-US</dc:language>
  <cp:lastModifiedBy>Paulo Henrique Feitosa Nobre</cp:lastModifiedBy>
  <dcterms:modified xsi:type="dcterms:W3CDTF">2023-02-06T20:06:00Z</dcterms:modified>
  <cp:revision>2</cp:revision>
  <dc:subject/>
  <dc:title> </dc:title>
</cp:coreProperties>
</file>