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3"/>
        <w:gridCol w:w="946"/>
        <w:gridCol w:w="473"/>
        <w:gridCol w:w="354"/>
        <w:gridCol w:w="321"/>
        <w:gridCol w:w="2653"/>
        <w:gridCol w:w="198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07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585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4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E DOCUMENTO, UMA VEZ PROTOCOLADO, CONSOLIDA A ISENÇÃO PARA PROCEDER INSTALAÇÃO E OPERAÇÃO DA ATIVIDADE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DECLARANTE</w:t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NPJ / CPF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A ATIVIDADE / PROJET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acterização e dimensionamento (com metas e etapas, quando couber): 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nograma de execução (com previsão de inicio, fim e, se couber, por etapas)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ização: (   ) área urbana; (   ) área rural.                  Município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 área Rural informar: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rFonts w:cs="Arial" w:ascii="Verdana" w:hAnsi="Verdana"/>
                <w:sz w:val="16"/>
                <w:szCs w:val="16"/>
              </w:rPr>
              <w:t>Coordenadas Geográficas de um ponto central da atividade utilizando Datum SIRGAS2000: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UTRAS INFORMAÇÕES QUE POSSAM SER RELEVANTES PARA ADEQUADA COMPREENSÃO DA ATIVIDAD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ESPONSABILIDADE TÉCNICA </w:t>
            </w:r>
          </w:p>
        </w:tc>
      </w:tr>
      <w:tr>
        <w:trPr>
          <w:trHeight w:val="5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ossui responsável técnico?  </w:t>
            </w:r>
            <w:r>
              <w:rPr>
                <w:rFonts w:cs="Arial" w:ascii="Verdana" w:hAnsi="Verdana"/>
                <w:sz w:val="16"/>
                <w:szCs w:val="16"/>
              </w:rPr>
              <w:t>(  ) sim       (  ) não    Caso Positivo, informar: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2993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</w:t>
            </w:r>
          </w:p>
        </w:tc>
        <w:tc>
          <w:tcPr>
            <w:tcW w:w="4633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S.: ANEXAR PROJETO TÉCNICO E ART, SE HOUVER, ASSIM COMO OUTROS DOCUMENTOS QUE FOREM CONSIDERADOS NECESSÁRIOS.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5:00Z</dcterms:created>
  <dc:creator>rmachado</dc:creator>
  <dc:description/>
  <cp:keywords/>
  <dc:language>en-US</dc:language>
  <cp:lastModifiedBy>Paulo Henrique Feitosa Nobre</cp:lastModifiedBy>
  <dcterms:modified xsi:type="dcterms:W3CDTF">2023-02-06T20:05:00Z</dcterms:modified>
  <cp:revision>2</cp:revision>
  <dc:subject/>
  <dc:title> </dc:title>
</cp:coreProperties>
</file>