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8"/>
        <w:gridCol w:w="809"/>
        <w:gridCol w:w="424"/>
        <w:gridCol w:w="754"/>
        <w:gridCol w:w="390"/>
        <w:gridCol w:w="309"/>
        <w:gridCol w:w="494"/>
        <w:gridCol w:w="629"/>
        <w:gridCol w:w="716"/>
        <w:gridCol w:w="15"/>
        <w:gridCol w:w="1380"/>
        <w:gridCol w:w="109"/>
        <w:gridCol w:w="610"/>
        <w:gridCol w:w="752"/>
        <w:gridCol w:w="418"/>
        <w:gridCol w:w="2012"/>
      </w:tblGrid>
      <w:tr>
        <w:trPr/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  <w:lang w:val="en-US" w:eastAsia="en-US"/>
              </w:rPr>
              <w:drawing>
                <wp:inline distT="0" distB="0" distL="0" distR="0">
                  <wp:extent cx="741045" cy="81026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– IMASUL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  <w:lang w:val="en-US" w:eastAsia="en-US"/>
              </w:rPr>
              <w:drawing>
                <wp:inline distT="0" distB="0" distL="0" distR="0">
                  <wp:extent cx="1113790" cy="7334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52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IRRIGAÇÃ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ódigo da atividade: 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b/>
                <w:szCs w:val="16"/>
              </w:rPr>
              <w:t>Informativo válido por prazo indeterminado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ERENTE</w:t>
            </w:r>
          </w:p>
        </w:tc>
      </w:tr>
      <w:tr>
        <w:trPr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E DOCUMENTO, UMA VEZ PROTOCOLADO, CONSOLIDA A ISENÇÃO PARA PROCEDER INSTALAÇÃO E OPERAÇÃO DA ATIVIDADE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O RESPONSÁVEL</w:t>
            </w:r>
          </w:p>
        </w:tc>
      </w:tr>
      <w:tr>
        <w:trPr/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24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</w:t>
            </w:r>
          </w:p>
        </w:tc>
        <w:tc>
          <w:tcPr>
            <w:tcW w:w="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6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84" w:hRule="atLeast"/>
        </w:trPr>
        <w:tc>
          <w:tcPr>
            <w:tcW w:w="69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 DO EMPREENDIMENTO</w:t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iedade sita a uma distância de ___________ km da sede municipal, no distrito de ____________________________________, </w:t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localidade de ___________________________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l para localização (estrada / posto de abastecimento / logradouro público / escola, etc.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RSOS HÍDRICOS EXISTENTES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Rio, córrego, várzea, etc. (nome): 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arragem/ açude (nome): 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oço: _______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Bacia Hidrográfica onde se insere a propriedade: 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Outros (especificar): ___________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nascentes / olhos d’água na propriedade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. Especificar seu uso e estado de preservação ________________________________________________________________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-se água subterrânea?</w:t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                     (   ) Sim</w:t>
            </w:r>
          </w:p>
        </w:tc>
      </w:tr>
      <w:tr>
        <w:trPr>
          <w:trHeight w:val="227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ubItem4Nivel2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a ser irrigada _____________________ ha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que não será irrigada _______________ ha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não utilizada para manejo agrícola _______________ ha.</w:t>
            </w:r>
          </w:p>
        </w:tc>
      </w:tr>
      <w:tr>
        <w:trPr>
          <w:trHeight w:val="227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STEMAS DE IRRIGAÇÃO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240" w:before="0" w:after="0"/>
              <w:outlineLvl w:val="0"/>
              <w:rPr/>
            </w:pPr>
            <w:r>
              <w:rPr/>
              <w:t>Identific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étodo: __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tivos a serem irrigados: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0" w:after="0"/>
              <w:outlineLvl w:val="0"/>
              <w:rPr/>
            </w:pPr>
            <w:r>
              <w:rPr/>
              <w:t>Quantidade de água utilizada (m³/ ha ou l/s)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ficial: 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errânea: ________________________________________________________________________________________________</w:t>
            </w:r>
          </w:p>
        </w:tc>
      </w:tr>
      <w:tr>
        <w:trPr>
          <w:trHeight w:val="134" w:hRule="atLeast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enadas UTM da captação e descarte (quando houver) d’água, utilizando o Datum o SAD 69     </w:t>
            </w:r>
          </w:p>
        </w:tc>
      </w:tr>
      <w:tr>
        <w:trPr>
          <w:trHeight w:val="134" w:hRule="atLeast"/>
        </w:trPr>
        <w:tc>
          <w:tcPr>
            <w:tcW w:w="10556" w:type="dxa"/>
            <w:gridSpan w:val="1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 (S):                                       Longitude (W):</w:t>
            </w:r>
          </w:p>
        </w:tc>
      </w:tr>
      <w:tr>
        <w:trPr>
          <w:trHeight w:val="134" w:hRule="atLeast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 (S):                                       Longitude (W):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Mês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Vazão (m³/h)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Tempo (h/dia)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Período (Dias/mês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Mês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Vazão (m³/h)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Tempo (h/dia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Período (Dias/mês)</w:t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.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.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Fev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Ago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Mar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Set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Abr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Out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Mai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Nov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Jun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Dez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s de equipamentos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s existentes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nsdeTopiconivel3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0"/>
              <w:ind w:left="415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po _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ência ( indicar  Hp ou Watt)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dade de recalque (indicar m³/h ou l/s) 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de energia 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antes existentes (quantidade) 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a derivar para irrigação 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4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 de derivação: 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 equipamentos e dimensionamentos: ( pivôs, tubulações, etc)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método utilizado é adequado às condições de topografia, solo, água e usos propostos?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Sim               (   ) Não. Porque?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á feita a manutenção de canais, tanques e drenos superficiais?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   ) Sim               (   ) Não. </w:t>
            </w:r>
            <w:r>
              <w:rPr>
                <w:rFonts w:cs="Arial" w:ascii="Arial" w:hAnsi="Arial"/>
              </w:rPr>
              <w:t>Periodicidade: _________________________meses / anos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ACTERÍSTICAS DA ÁREA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(s) e característica(s) do solo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pografia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bertura vegetal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567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undidade do lençol freático (m):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Conector re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ID="Conector reto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Informar o acesso ao empreendimento e pontos de referência no croqui de localização, indicando os valores de distância.</w:t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O, SOB AS PENAS DA LEI, A VERACIDADE DAS INFORMAÇÕES PRESTADAS</w:t>
            </w:r>
          </w:p>
        </w:tc>
      </w:tr>
      <w:tr>
        <w:trPr/>
        <w:tc>
          <w:tcPr>
            <w:tcW w:w="2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16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8Char">
    <w:name w:val="Título 8 Char"/>
    <w:qFormat/>
    <w:rPr>
      <w:rFonts w:ascii="Arial" w:hAnsi="Arial" w:eastAsia="Times New Roman" w:cs="Arial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SubItem4Nivel2">
    <w:name w:val="Sub Item (4) - Nivel 2"/>
    <w:basedOn w:val="Normal"/>
    <w:qFormat/>
    <w:p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2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7:00Z</dcterms:created>
  <dc:creator>rodrigo indio</dc:creator>
  <dc:description/>
  <cp:keywords/>
  <dc:language>en-US</dc:language>
  <cp:lastModifiedBy>Paulo Henrique Feitosa Nobre</cp:lastModifiedBy>
  <dcterms:modified xsi:type="dcterms:W3CDTF">2023-02-06T20:07:00Z</dcterms:modified>
  <cp:revision>2</cp:revision>
  <dc:subject/>
  <dc:title/>
</cp:coreProperties>
</file>