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150"/>
        <w:gridCol w:w="2998"/>
        <w:gridCol w:w="1727"/>
      </w:tblGrid>
      <w:tr>
        <w:trPr>
          <w:trHeight w:val="1277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64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E MEIO AMBIENTE, DESENVOLVIMENTO, CIÊNCIA, TECNOLOGIA E INOVAÇÃO - SEMADESC</w:t>
            </w:r>
            <w:r>
              <w:rPr>
                <w:rFonts w:cs="Arial" w:ascii="Verdana" w:hAnsi="Verdana"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VO DE ATIVIDADE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003935" cy="65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0" w:hRule="atLeast"/>
        </w:trPr>
        <w:tc>
          <w:tcPr>
            <w:tcW w:w="4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NFORMATIVO DE SERRARIA MÓVEL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PRESTADOR DE SERVIÇO DE DESDOBRO E BENEFICIAMENTO DE MADEIRA EM PROPRIEDADES RURAIS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ódigo da atividade: ___________</w:t>
            </w:r>
          </w:p>
        </w:tc>
        <w:tc>
          <w:tcPr>
            <w:tcW w:w="4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AÇO RESERVADO AO PROTOCO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ste informativo é válido por 24 meses.</w:t>
            </w:r>
          </w:p>
        </w:tc>
      </w:tr>
      <w:tr>
        <w:trPr>
          <w:trHeight w:val="134" w:hRule="atLeast"/>
        </w:trPr>
        <w:tc>
          <w:tcPr>
            <w:tcW w:w="9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EXOS OBRIGATÓRIOS A ESTE COMUNICADO</w:t>
            </w:r>
          </w:p>
        </w:tc>
      </w:tr>
      <w:tr>
        <w:trPr>
          <w:trHeight w:val="134" w:hRule="atLeast"/>
        </w:trPr>
        <w:tc>
          <w:tcPr>
            <w:tcW w:w="9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46" w:hanging="246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ópia do RG e CPF do informante, se pessoa física;</w:t>
            </w:r>
          </w:p>
          <w:p>
            <w:pPr>
              <w:pStyle w:val="Normal"/>
              <w:numPr>
                <w:ilvl w:val="0"/>
                <w:numId w:val="2"/>
              </w:numPr>
              <w:ind w:left="246" w:hanging="246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Cópia do contrato social e cartão do CNPJ do informante, se pessoa jurídica;</w:t>
            </w:r>
          </w:p>
        </w:tc>
      </w:tr>
      <w:tr>
        <w:trPr>
          <w:trHeight w:val="134" w:hRule="atLeast"/>
        </w:trPr>
        <w:tc>
          <w:tcPr>
            <w:tcW w:w="9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46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ESTE DOCUMENTO, UMA VEZ PROTOCOLADO, CONSOLIDA A ISENÇÃO DE LICENCIAMENTO AMBIENTAL PARA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ESTADOR DE SERVIÇO DE SERRARIA MÓVEL</w:t>
            </w:r>
          </w:p>
        </w:tc>
      </w:tr>
      <w:tr>
        <w:trPr>
          <w:trHeight w:val="7622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lmo. S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IRETOR PRESIDENTE 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ind w:right="-81" w:hanging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u, _________________________________________________________________________________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Nome completo ou razão social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portador do CPF/CNPJ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_____________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_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__________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, com endereço a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____________________________________________________, telefon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____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)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_________________,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e-mail _____________________________________________________ venho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>informar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que presto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serviço móvel de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SDOBRO E BENEFICIAMENTO DE MADEIRA EM PROPRIEDADES RURAIS.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088" w:leader="none"/>
              </w:tabs>
              <w:ind w:right="-81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eclaro para os devidos fins que somente realizarei prestação de serviços de DESDOBRO E BENEFICIAMENTO DE MADEIRA mediante regularidade da madeira, que será demonstrada pelo contratante atestando a regularidade da procedência da madeir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__________________, _____ de ___________________ de ____________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Cidade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tbl>
            <w:tblPr>
              <w:tblW w:w="4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2"/>
            </w:tblGrid>
            <w:tr>
              <w:trPr/>
              <w:tc>
                <w:tcPr>
                  <w:tcW w:w="4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6"/>
                      <w:szCs w:val="16"/>
                    </w:rPr>
                    <w:t>Proprietári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(Assinatura com firma reconhecida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continuao2">
    <w:name w:val="Lista de continuação 2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360" w:hanging="360"/>
    </w:pPr>
    <w:rPr>
      <w:sz w:val="20"/>
      <w:szCs w:val="20"/>
    </w:rPr>
  </w:style>
  <w:style w:type="paragraph" w:styleId="SubItem5Nivel2">
    <w:name w:val="Sub Item (5) - Nivel 2"/>
    <w:basedOn w:val="Normal"/>
    <w:qFormat/>
    <w:pPr>
      <w:tabs>
        <w:tab w:val="clear" w:pos="708"/>
        <w:tab w:val="left" w:pos="36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NomedoOrgo">
    <w:name w:val="Cabeçalho - Nome do Orgão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7:00Z</dcterms:created>
  <dc:creator>Pmendes</dc:creator>
  <dc:description/>
  <cp:keywords/>
  <dc:language>en-US</dc:language>
  <cp:lastModifiedBy>Paulo Henrique Feitosa Nobre</cp:lastModifiedBy>
  <cp:lastPrinted>2015-02-13T08:37:00Z</cp:lastPrinted>
  <dcterms:modified xsi:type="dcterms:W3CDTF">2023-02-06T20:07:00Z</dcterms:modified>
  <cp:revision>2</cp:revision>
  <dc:subject/>
  <dc:title>RESOLUÇÃO SEMAC N</dc:title>
</cp:coreProperties>
</file>