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238"/>
        <w:gridCol w:w="1645"/>
      </w:tblGrid>
      <w:tr>
        <w:trPr>
          <w:trHeight w:val="1267" w:hRule="atLeast"/>
        </w:trPr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9175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STADO DE MEIO AMBIENTE, DESENVOLVIMENTO, CIÊNCIA, TECNOLOGIA E INOVAÇÃO - SEMADES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DE MEIO AMBIENTE DE MATO GROSSO DO SUL - IMASUL</w:t>
            </w:r>
          </w:p>
          <w:p>
            <w:pPr>
              <w:pStyle w:val="Normal"/>
              <w:tabs>
                <w:tab w:val="clear" w:pos="709"/>
                <w:tab w:val="left" w:pos="45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ÊNCIA DE UNIDADES DE CONSERVAÇÃO - GUC</w:t>
              <w:tab/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678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56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nicípio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5"/>
              <w:rPr>
                <w:rFonts w:ascii="Calibri" w:hAnsi="Calibri" w:cs="Calibri"/>
                <w:iCs/>
                <w:color w:val="09008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sponsável pela elaboração do relatóri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tor: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Nome da UC/TI: </w:t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OBJETO</w:t>
            </w:r>
          </w:p>
        </w:tc>
      </w:tr>
      <w:tr>
        <w:trPr>
          <w:trHeight w:val="1556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elatório Fotográfico para fins de comprovação da Avaliação Qualitativa das UCs/TIs: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bs: Assinale a (s) alternativa (s) para os itens a serem comprovados com registros fotográficos conforme assinalados nas Tábuas de Avaliação das UCs/TIs e/ou ações mencionadas no Relatório Anual de Aplicação dos Recursos do ICMS Ecológico.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>(</w:t>
            </w: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As placas para orientação/localização/identificação da UC/TI 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>(</w:t>
            </w: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 manutenção de estradas, aceiros, divulga a UC/TI, apoio para elaboração de plano de manejo, implementação do plano de manejo, fornece maquinário ou mão-de-obra, ,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ercamento, sinalização dos seus limites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poio na fiscalizaçã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e advertir terceiros quanto à proibição de desmatamentos, queimadas, caça, apanha, captura de animais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utras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(</w:t>
            </w:r>
            <w:r>
              <w:rPr>
                <w:rFonts w:eastAsia="Calibri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 xml:space="preserve">  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gistro fotográfico referente ao Relatório Anual de Aplicação do Recursos do ICMS Ecológic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sz w:val="22"/>
                <w:szCs w:val="22"/>
              </w:rPr>
              <w:t>(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22"/>
                <w:szCs w:val="22"/>
              </w:rPr>
              <w:t xml:space="preserve">  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município coleta os resíduos sólidos da UC/TI e dá a destinação final adequada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>(</w:t>
            </w: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 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município oferece orientação e educação ambiental quanto a conservação ambiental (gestão de resíduos sólidos, reciclagem, coleta seletiva, práticas adequadas de manejo e uso do solo, uso da água, do fogo nas UCs/TIs e para geração de renda nas TIs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>(</w:t>
            </w: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 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Outras ações realizadas nas UCs e TIs que não estiverem listadas acima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 xml:space="preserve">Observação: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1-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 legenda da fotografia deve conter descrição da ilustração, local, mês e a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-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te Relatório Fotográfico encaminhar apenas digital (salvar no pendrive/CD)</w:t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 ESPAÇO DESTINADO PARA ANEXAR AS FOTOGRAFIAS</w:t>
            </w:r>
          </w:p>
        </w:tc>
      </w:tr>
      <w:tr>
        <w:trPr>
          <w:trHeight w:val="331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STITUTO DE MEIO AMBIENTE DE MATO GROSSO DO SUL – IMASU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br/>
        <w:t>Av. Desembargador Leão Neto do Carmo, s/n° - Parque dos Poderes - CEP: 79.031-902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>Telefone: 3318-5655/5713 - Campo Grande - MS</w:t>
      </w:r>
    </w:p>
    <w:p>
      <w:pPr>
        <w:pStyle w:val="Normal"/>
        <w:ind w:right="-342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8" w:hanging="49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8" w:hanging="7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1:00Z</dcterms:created>
  <dc:creator>Pontes</dc:creator>
  <dc:description/>
  <cp:keywords/>
  <dc:language>en-US</dc:language>
  <cp:lastModifiedBy>Alessandra Godoi</cp:lastModifiedBy>
  <cp:lastPrinted>2016-04-25T11:34:00Z</cp:lastPrinted>
  <dcterms:modified xsi:type="dcterms:W3CDTF">2023-01-23T19:31:00Z</dcterms:modified>
  <cp:revision>2</cp:revision>
  <dc:subject/>
  <dc:title>INSTRUÇÕES BÁSICAS PARA PREENCHIMENTO DA TÁBUA DE AVALIAÇÃO QUALITIATIVA DE UNIDADES DE CONSERVAÇÃO – CATEGORIA APA – ÂMBITO M</dc:title>
</cp:coreProperties>
</file>