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740"/>
        <w:gridCol w:w="500"/>
        <w:gridCol w:w="2760"/>
        <w:gridCol w:w="480"/>
        <w:gridCol w:w="2748"/>
        <w:gridCol w:w="11"/>
        <w:gridCol w:w="13"/>
      </w:tblGrid>
      <w:tr>
        <w:trPr>
          <w:trHeight w:val="454" w:hRule="atLeast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6450"/>
              <w:gridCol w:w="1992"/>
            </w:tblGrid>
            <w:tr>
              <w:trPr/>
              <w:tc>
                <w:tcPr>
                  <w:tcW w:w="1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VERNO DO ESTADO DE MATO GROSSO DO SUL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ECRETARIA DE ESTADO DO MEIO AMBIENTE, DESENVOLVIMENTO, CIÊNCIA, TECNOLOGIA E INOVAÇÃO – SEMADESC</w:t>
                    <w:br/>
                  </w:r>
                </w:p>
                <w:p>
                  <w:pPr>
                    <w:pStyle w:val="Heading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 w:val="false"/>
                      <w:sz w:val="16"/>
                      <w:szCs w:val="16"/>
                    </w:rPr>
                    <w:t>INSTITUTO DE MEIO AMBIENTE DE MATO GROSSO DO SUL - IMASUL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Heading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FORMULÁRIO PARA ATIVIDADE DE AQUICULTURA</w:t>
                  </w:r>
                </w:p>
              </w:tc>
              <w:tc>
                <w:tcPr>
                  <w:tcW w:w="6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103630" cy="7156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715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/local de cultivo: (  ) Rio (  ) Reservatório/Açude (  ) Lago/Lagoa (  ) Estuário (  ) Mar (Cultivo em áreas terrestre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ÉCNICO RESPONSÁVEL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>
                <w:bCs w:val="false"/>
              </w:rPr>
              <w:t>CONDIÇÃO DO PRODUTOR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rietário</w:t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iro</w:t>
            </w:r>
          </w:p>
        </w:tc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tári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eiro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Área total da propriedade: ____________________ha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HÍDRICOS EXISTENTES NA ÁREA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io, córrego, várzea, etc. (nome): __________________________________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arragem/ açude (nome): ______________________________________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utros (especificar): _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nascentes / olhos d’água na propriedade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. Especificar seu uso e estado de preservação 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-se de água subterrânea?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                       (   ) Sim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PECIFICAÇÕES SOBRE A ATIVIDADE</w:t>
            </w:r>
          </w:p>
        </w:tc>
      </w:tr>
      <w:tr>
        <w:trPr>
          <w:trHeight w:val="23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/>
                <w:sz w:val="16"/>
              </w:rPr>
              <w:t xml:space="preserve">Obras a serem </w:t>
            </w:r>
            <w:r>
              <w:rPr>
                <w:rFonts w:cs="Arial"/>
                <w:bCs/>
                <w:sz w:val="16"/>
              </w:rPr>
              <w:t>licenciadas</w:t>
            </w:r>
            <w:r>
              <w:rPr>
                <w:rFonts w:cs="Arial"/>
                <w:sz w:val="16"/>
              </w:rPr>
              <w:t xml:space="preserve"> (assinalar) e situação atual das mesmas (numerar):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   ) Canal:_________ </w:t>
              <w:tab/>
              <w:t xml:space="preserve">Km (eixo principal), </w:t>
              <w:tab/>
              <w:t xml:space="preserve">    situação (   )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) Tanque: ________</w:t>
              <w:tab/>
              <w:t>ha (área construída),  situação (   )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   ) Açude:_________ </w:t>
              <w:tab/>
              <w:t>ha (área alagada),      situação (    )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) Barragem: ______</w:t>
              <w:tab/>
              <w:t>ha (área alagada),      situação (    )</w:t>
            </w:r>
          </w:p>
          <w:p>
            <w:pPr>
              <w:pStyle w:val="SubItem4Nivel2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) Outros:_________________(especificar),          situação 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877"/>
        <w:gridCol w:w="3681"/>
      </w:tblGrid>
      <w:tr>
        <w:trPr>
          <w:trHeight w:val="227" w:hRule="atLeast"/>
          <w:cantSplit w:val="true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 a ser implantada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Piscicultura em Tanque-Escavado/ edificado      </w:t>
              <w:tab/>
              <w:t xml:space="preserve">                 (   ) Algi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iscicultura de Tanque -Rede</w:t>
              <w:tab/>
              <w:t xml:space="preserve">                                                (   ) Rani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Malacocultura</w:t>
              <w:tab/>
              <w:t xml:space="preserve">                                                                                (   ) Cultivo de peixes ornamenta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arcinicultura de água doce em tanque escavado/ edificado</w:t>
              <w:tab/>
              <w:t xml:space="preserve"> (   ) Produção de formas jove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arcinicultura de água doce em tanques-rede</w:t>
              <w:tab/>
              <w:t xml:space="preserve">                                 (   ) Pesque-Pa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ulturas Vegetais (especificar): 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Outros (especificar): 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a engorda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Nome e Código da espécie (ver manual de preenchimento ao final deste cadastr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ução (t/an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ciclos/ano: 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de cultivo (m²) ou volume útil (m³): 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versão Alimentar (CA): 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fósforo contido na Ra,ao (kg/t): 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ara produção de formas jovens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 da espécie (ver manual de preenchimento ao final deste cadastr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ução (milheiro/an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de cultivo (m²) ou volume útil (m³):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acterização das estruturas de cultivo a serem instaladas (especificaçõe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nsões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(m2): ______________________________________    Volume útil (m3) 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is utilizados na confecção: 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do projeto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total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implantação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e tamanho dos tanques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mada e saída da água com tipo de comporta; medidas de proteção existentes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despesca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Subsistência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omercialização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esca esportiva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Pesquisa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Repovoamento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Ornamental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Outros 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de cultivo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xtensivo               (   ) semi-extensivo               (   ) intensivo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a produção: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rodução de alevinos          (   ) girinos          (   ) larvas ou post-larvas          (   ) engorda          (   ) produção de matrizes</w:t>
            </w:r>
          </w:p>
        </w:tc>
      </w:tr>
      <w:tr>
        <w:trPr>
          <w:trHeight w:val="5387" w:hRule="atLeast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OBS: </w:t>
            </w:r>
            <w:r>
              <w:rPr>
                <w:rFonts w:cs="Arial" w:ascii="Arial" w:hAnsi="Arial"/>
                <w:sz w:val="16"/>
              </w:rPr>
              <w:t>Informar o acesso ao empreendimento e o ponto de referência no croqui de localização, indicando os valores de distânc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MANUAL DE PREENCHIMENTO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595"/>
        <w:gridCol w:w="2109"/>
        <w:gridCol w:w="754"/>
        <w:gridCol w:w="2064"/>
        <w:gridCol w:w="2124"/>
      </w:tblGrid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ódigo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omum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ientífico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ódigo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omum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ientífico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gre africano.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larias gariepinu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gre do canal (catfish).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ctalurus punctatus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cabeça grande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istichthys nobili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comum/húngar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yprinus carpio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capim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tenopharingodon idell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prateada.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ypophthalmichthys sp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urimatá/curimbatá/curimatã.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chilodus sp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ndiá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hamdia sp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9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trinxã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ycon cephalu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cu caranha.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aractus mesopotamicus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auçu.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porinus sp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au verdadeir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porinus sp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ntado/surubim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seudoplathystoma fasciatum / coruscan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rapiting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lossoma bidens </w:t>
            </w:r>
          </w:p>
        </w:tc>
      </w:tr>
      <w:tr>
        <w:trPr>
          <w:trHeight w:val="8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rarucu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apaima giga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mbacu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lossoma macropomum x Piaractus mesopotamicus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mbaqui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lossoma macropomum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lápia do Nil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reochromis niloticus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9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as tilápia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ru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ncorinchus mykiss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peixes não-or-namentai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ixes ornamentai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marão gigante da Malási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crobrachium rosen-bergi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marão marinh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itopenaeus vannamei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camarões marinho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crustáce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2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xilhão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na pern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2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stra do Pacífic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assostrea gigas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29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stra do mangue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assostrea rhizophorae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3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as ostra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3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ieir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dipecten nodosu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3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molusc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3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g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racilaria sp.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3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g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ppaphycus sp.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3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as alga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3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ã-tour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na catesbiana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3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anfíbio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3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invertebrad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BS: No caso do cultivo de espécies não-relacionadas na tabela acima, utilize um desses códigos (PO19, PO21, C25, C26, M30, M32 A35 e R37) e informe o nome comum e científico da espécie no campo 4.3.1, além do código utilizado 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240"/>
      </w:tblGrid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 de cultivo (m2) 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área total destinada para o cultivo da espécie em metros quadrados, considerando inclusive o espaço entre as estruturas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ção (t/ano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produção anual da espécie cultivada em toneladas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nversão Alimentar (CA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conversão alimentar esperado para a espécie em questão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º de ciclos/an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o número de ciclos por ano esperados para a espécie em questão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ntidade de fósforo contido na ração (kg/t):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quantidade de fósforo contido na ração em quilos por tonelada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ível de alteração genética dos indivíduos a serem cultivados em relação aos silvestre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ssinalar a(s) alternativa(s) que corresponda(m) ao nível de alteração genética dos indivíduos cultivados em relação aos silvestre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ção de Formas Joven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a os campos conforme especificação individual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ódigo da Espécie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o código da espécie conforme o item 4.3.1 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 de cultivo (m2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área total a ser utilizada para a produção de formas jovens da espécie em questão em metros quadrados, considerando inclusive o espaço entre as estrutura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ção (milheiro/ano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o valor da produção de formas jovens da espécie em questão em milheiros por ano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área e a produção total esperados para o cultivo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rmas a serem utilizadas para minimização das perdas de ração para o ambiente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s formas a serem utilizadas para minimizar as perdas de ração para o ambiente durante o período de cultivo. 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ntidade aproximada de resíduos sólidos a serem gerados por tonelada de organismos cultivados (fezes, restos de alimentos e outros que se fizerem necessários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 quantidade aproximada de resíduos sólidos a serem gerados por tonelada de organismos cultivados (fezes, restos de alimentos e outros que se fizerem necessários)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étodos de controle da disseminação de espécies exóticas e alóctones a serem empregados durante o cultivo (quando couber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s métodos de controle da disseminação de espécies exóticas e alóctones a serem empregados durante o cultivo (quando couber)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o de substâncias de valor profilático ou terapêutico, com registros legais.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quanto ao uso de substâncias de valor profilático ou terapêutico, com registros legais durante o cultivo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écnicas de contingenciamento para controle de pragas e doença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s técnicas de contingenciamento para controle de pragas e doenças que serão usadas no cultivo.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ção dos dispositivos a serem instalados: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de Cultiv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ssinalar o(s) tipo(s) de estrutura(s) que será(ão) utilizado(s) no cultivo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pecificaçõe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er os campos conforme especificação individual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po de dispositiv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er com o nome do dispositivo assinalado no item 5.1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ntidade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 quantidade de dispositivos utilizados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rma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ar a forma do dispositivo a ser utilizado (quadrado, redondo, re</w:t>
              <w:softHyphen/>
              <w:t xml:space="preserve">tangular, etc.)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mensõe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s dimensões dos dispositivos em metros (comprimento X largura X altura)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 (m2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da área do dispositivo usado em metros quadrado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olume útil (m3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volume útil do dispositivo usado em metros cúbico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terial utilizado na confecçã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material usado na confecção do dispositivo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po de dispositiv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er com o nome do dispositivo assinalado no item 5.1 </w:t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material que será utilizado na confecção da estrutura do dispositivo (madeira, aço, PVC, etc.), com respectivas medidas. No caso de long-lines, informar o material utilizado na confecção do cabo-mestre com respectiva medida. </w:t>
            </w:r>
          </w:p>
        </w:tc>
      </w:tr>
      <w:tr>
        <w:trPr>
          <w:trHeight w:val="14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de / malha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material que será utilizado na confecção da rede do dispositivo (PVC, polipropileno, etc.), com respectivas medidas de malha. No caso de long-lines, informar qual material será utilizado na confecção de lanternas (com número de andares e tipo de bandejas) e de cordas com respectivas medidas de comprimento e largura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de flutuaçã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qual será o tipo de estrutura de flutuação e o material do qual é feita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de ancoragem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qual será o tipo de estrutura de ancoragem utilizada e o material do qual é feita.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BS: No caso de as especificações serem muito extensas anexar as informações em folha extra. 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4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1:00Z</dcterms:created>
  <dc:creator>Marucia</dc:creator>
  <dc:description/>
  <cp:keywords/>
  <dc:language>en-US</dc:language>
  <cp:lastModifiedBy>Paulo Henrique Feitosa Nobre</cp:lastModifiedBy>
  <cp:lastPrinted>2003-03-13T08:20:00Z</cp:lastPrinted>
  <dcterms:modified xsi:type="dcterms:W3CDTF">2023-02-03T19:41:00Z</dcterms:modified>
  <cp:revision>2</cp:revision>
  <dc:subject/>
  <dc:title> </dc:title>
</cp:coreProperties>
</file>