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139"/>
        <w:gridCol w:w="2250"/>
        <w:gridCol w:w="1172"/>
        <w:gridCol w:w="480"/>
        <w:gridCol w:w="1272"/>
        <w:gridCol w:w="1911"/>
        <w:gridCol w:w="13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8011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STITUTO DE MEIO AMBIENTE DE MATO GROSSO DO SUL - IMASUL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DE ATIVIDADES DE INFRA ESTRUTURA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ividade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_____ Município: ___________________________________ CEP: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.º  de Empregados: _______________        Área total da atividade (m²):______________        Área Construída (m²)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Nº de unidades: ___________________       </w:t>
            </w:r>
            <w:r>
              <w:rPr>
                <w:rFonts w:cs="Arial" w:ascii="Arial" w:hAnsi="Arial"/>
                <w:szCs w:val="24"/>
              </w:rPr>
              <w:t>Finalidade: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Tipo de Atividade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</w:tc>
      </w:tr>
      <w:tr>
        <w:trPr>
          <w:trHeight w:val="284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de de abastecimento de água: (   ) Sim      (   ) Não</w:t>
            </w:r>
          </w:p>
        </w:tc>
        <w:tc>
          <w:tcPr>
            <w:tcW w:w="48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de de esgoto: (   ) Sim      (   ) Não</w:t>
            </w:r>
          </w:p>
        </w:tc>
      </w:tr>
      <w:tr>
        <w:trPr>
          <w:trHeight w:val="284" w:hRule="atLeast"/>
          <w:cantSplit w:val="true"/>
        </w:trPr>
        <w:tc>
          <w:tcPr>
            <w:tcW w:w="61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ível do lençol freático (m):_____________________</w:t>
            </w:r>
          </w:p>
        </w:tc>
        <w:tc>
          <w:tcPr>
            <w:tcW w:w="367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tancia de coleção hídrica natural mais próxima:__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8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rá intervenção em Área de Preservação Permanente:  (   ) Sim      (   )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verá intervenção em Área de Reserva Legal:  (   ) Sim      (   ) Não</w:t>
            </w:r>
          </w:p>
        </w:tc>
      </w:tr>
      <w:tr>
        <w:trPr>
          <w:trHeight w:val="439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ROQUI  DE ACESSO À ATIVIDAD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6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s mesmas de pleno conhecimento da empresa. Qualquer alteração nas informações prestadas referentes à pessoa para contato deverá ser imediatamente comunicada ao IMASUL.</w:t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4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3T19:34:00Z</dcterms:modified>
  <cp:revision>2</cp:revision>
  <dc:subject/>
  <dc:title> </dc:title>
</cp:coreProperties>
</file>