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966"/>
        <w:gridCol w:w="2974"/>
        <w:gridCol w:w="198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07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585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DANÇA DE NOME OU RAZÃO SOCIAL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REQUERENTE (NOVO NOME/ RAZÃO SOCIAL)</w:t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PF/ CNPJ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E/RAZÃO SOCIAL A SER SUBSTITUIDA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PF / CNPJ: ________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 LICENÇA, AUTORIZAÇÃO AMBIENTAL OU DECLARAÇÃO AMBIENTAL A SER ALTERADA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documento a ser substituído é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Prévia (LP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Instalação (LI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Operação (LO) nº __________; Originária do processo nº ____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Licença de Instalação e Operação (LIO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utorização Ambiental (AA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Declaração Ambiental (DA) nº __________; Originária do processo nº ______________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Licença de Instalação e Operação (LIO) via Comunicado de Atividade (CA), protocolo nº _____________;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Informativo de Atividade, protocolo nº _____________;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S OBRIGATÓRIOS A ESTE INFORMATIVO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ópia do documento que comprove a alteração havida, a exemplo de:</w:t>
            </w:r>
          </w:p>
          <w:p>
            <w:pPr>
              <w:pStyle w:val="Normal"/>
              <w:ind w:left="301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RG e CPF para pessoas físicas;</w:t>
            </w:r>
          </w:p>
          <w:p>
            <w:pPr>
              <w:pStyle w:val="Normal"/>
              <w:ind w:left="443" w:hanging="14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Cópia do Contrato Social registrado ou CNPJ/MF quando se tratar de Sociedade por Cotas de Responsabilidade Ltda;</w:t>
            </w:r>
          </w:p>
          <w:p>
            <w:pPr>
              <w:pStyle w:val="Normal"/>
              <w:ind w:left="30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ópia da Ata da Reunião que determinou a alteração, quando se tratar de sociedade anônima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ópia da licença, autorização ambiental, declaração ambiental, comunicado de atividade ou informativo de atividade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vigente</w:t>
            </w:r>
            <w:r>
              <w:rPr>
                <w:rFonts w:cs="Arial" w:ascii="Verdana" w:hAnsi="Verdana"/>
                <w:sz w:val="16"/>
                <w:szCs w:val="16"/>
              </w:rPr>
              <w:t>, objeto da mudança de nome ou razão social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o formulário de Comunicado de Atividade (CA) preenchido com os dados do novo nome ou razão social, para os casos de mudança em Licença de Instalação e Operação (LIO) originária da apresentação de Comunicado de Atividade (CA);</w:t>
            </w:r>
          </w:p>
          <w:p>
            <w:pPr>
              <w:pStyle w:val="Normal"/>
              <w:numPr>
                <w:ilvl w:val="0"/>
                <w:numId w:val="2"/>
              </w:numPr>
              <w:ind w:left="301" w:hanging="284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 formulário de Informativo de Atividade, preenchido com os dados do novo nome ou razão social, para os casos de mudança em Informativo de Atividade vigente.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ós o protocolo da solicitação de alteração do nome da pessoa física ou da razão social empresarial os interessados deverão agendar com a Central de Atendimento do IMASUL a data da entrega da nova licença ou autorização, data em que deverão entregar o original do documento a ser substituíd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prazo de validade da nova Licença, Autorização ou Declaração Ambiental será igual ao prazo restante que possuía o documento a ser substituído;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iderando o disposto no art. 13 da Lei Estadual n. 2.257, de 09 de julho de 2001, o débito decorrente de multa ambiental transitada em julgado na esfera administrativa e não paga no prazo devido constitui óbice para a expedição de licenças e de autorizações ambientais, mesmo nos casos de licenciamento simplificado ou alteração de razão social através da mudança do nome ou titularidad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  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 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teressado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3:00Z</dcterms:created>
  <dc:creator>rmachado</dc:creator>
  <dc:description/>
  <cp:keywords/>
  <dc:language>en-US</dc:language>
  <cp:lastModifiedBy>Paulo Henrique Feitosa Nobre</cp:lastModifiedBy>
  <dcterms:modified xsi:type="dcterms:W3CDTF">2023-02-03T19:33:00Z</dcterms:modified>
  <cp:revision>2</cp:revision>
  <dc:subject/>
  <dc:title> </dc:title>
</cp:coreProperties>
</file>