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RMO DE REFERÊNC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CEDIMENTOS PARA ELABORAÇÃO DO PROJETO DE REABILITAÇÃO DE ÁREAS DEGRADADAS PELA MINERAÇÃO (PRADE-MI)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NA SOLICITAÇÃO DE AUTORIZAÇÃO AMBIENTAL - A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TRODUÇÃO </w:t>
      </w:r>
    </w:p>
    <w:p>
      <w:pPr>
        <w:pStyle w:val="Normal"/>
        <w:widowControl w:val="false"/>
        <w:autoSpaceDE w:val="false"/>
        <w:spacing w:before="0" w:after="120"/>
        <w:ind w:left="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 xml:space="preserve">Projeto de Reabilitação de Área Degradada pela Mineração – PRADE-MI se trata de </w:t>
      </w:r>
      <w:r>
        <w:rPr>
          <w:rFonts w:cs="Arial" w:ascii="Arial" w:hAnsi="Arial"/>
          <w:sz w:val="22"/>
          <w:szCs w:val="22"/>
        </w:rPr>
        <w:t xml:space="preserve">um conjunto de ações, propostas e projetos necessários implementados numa determinada área degradada pela mineração, para que a mesma retorne a estar apta à algum uso produtivo, em condições de equilíbrio ambiental, e submetido ao licenciamento ambiental. e o acompanhamento/monitoramento da 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Termo de Referência visa orientar o desenvolvimento e elaboração do PROJETO DE REABILITAÇÃO DE ÁREA DEGRADADA submetida a atividades de MINERAÇÃO, em atendimento ao Anexo IV da Resolução SEMADE nº 009/2015 - Manual de Licenciamento Ambiental do IMASUL e à Norma Técnica ABNT/NBR 13030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</w:t>
      </w:r>
    </w:p>
    <w:p>
      <w:pPr>
        <w:pStyle w:val="Normal"/>
        <w:widowControl w:val="false"/>
        <w:autoSpaceDE w:val="false"/>
        <w:spacing w:before="0" w:after="120"/>
        <w:ind w:left="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ste </w:t>
      </w:r>
      <w:r>
        <w:rPr>
          <w:rFonts w:cs="Arial" w:ascii="Arial" w:hAnsi="Arial"/>
          <w:b/>
          <w:sz w:val="22"/>
          <w:szCs w:val="22"/>
        </w:rPr>
        <w:t xml:space="preserve">PRADE-MI </w:t>
      </w:r>
      <w:r>
        <w:rPr>
          <w:rFonts w:cs="Arial" w:ascii="Arial" w:hAnsi="Arial"/>
          <w:sz w:val="22"/>
          <w:szCs w:val="22"/>
        </w:rPr>
        <w:t xml:space="preserve">tem como objetivo orientar a elaboração do </w:t>
      </w:r>
      <w:r>
        <w:rPr>
          <w:rFonts w:cs="Arial" w:ascii="Arial" w:hAnsi="Arial"/>
          <w:b/>
          <w:sz w:val="22"/>
          <w:szCs w:val="22"/>
        </w:rPr>
        <w:t>Projeto de Reabilitação de Área Degradada pela Mineração – PRADE-MI v</w:t>
      </w:r>
      <w:r>
        <w:rPr>
          <w:rFonts w:cs="Arial" w:ascii="Arial" w:hAnsi="Arial"/>
          <w:sz w:val="22"/>
          <w:szCs w:val="22"/>
        </w:rPr>
        <w:t xml:space="preserve">isando determinar o conteúdo mínimo a ser contemplado com os procedimentos e critérios estabelecidos na elaboração desse trabalho, devendo requerer a competente </w:t>
      </w:r>
      <w:r>
        <w:rPr>
          <w:rFonts w:cs="Arial" w:ascii="Arial" w:hAnsi="Arial"/>
          <w:b/>
          <w:sz w:val="22"/>
          <w:szCs w:val="22"/>
        </w:rPr>
        <w:t>Autorização Ambiental - AA</w:t>
      </w:r>
      <w:r>
        <w:rPr>
          <w:rFonts w:cs="Arial" w:ascii="Arial" w:hAnsi="Arial"/>
          <w:sz w:val="22"/>
          <w:szCs w:val="22"/>
        </w:rPr>
        <w:t xml:space="preserve"> para a implementação e execução. </w:t>
      </w:r>
    </w:p>
    <w:p>
      <w:pPr>
        <w:pStyle w:val="Normal"/>
        <w:widowControl w:val="false"/>
        <w:autoSpaceDE w:val="false"/>
        <w:spacing w:before="0" w:after="120"/>
        <w:ind w:lef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ste Termo de Referência de PRADE-MI deve atender aos seguintes requisitos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  <w:tab/>
        <w:t>Atender às exigências de qualidade ambiental da área após reabilitada, fixando previamente a qualidade, compondo o cenário comportamental da área reabilitada e, a seguir, concebendo e desenvolvendo soluções para alcançar tal resultado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* Incluir sempre justificativa fundamentada das ações e dispositivos integrantes do projet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Incluir recomendações específicas de cunho executivo com vistas ao objetivo acima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  <w:tab/>
        <w:t>Utilizar amplamente as características constitutivas e comportamentais do sistema ambiental local, em todos os aspectos de que dependam a economicidade da reabilitação, sua eficácia quanto à estabilidade dos resultados e o futuro da área reabilitada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Incluir programa de monitoramento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*</w:t>
        <w:tab/>
        <w:t xml:space="preserve">Caso haja a construção de pilhas de estéril e/ou barragens de contenção de rejeitos, a orientação deve ser seguida de acordo com as NBR 13028 e NBR 13029, atendendo inclusive a aptidão, o uso futuro da área e a conformação topográfica e paisagística da área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*</w:t>
        <w:tab/>
        <w:t>Os itens para elaboração e apresentação de projeto de reabilitação de áreas degradadas constantes neste PRADE-MI devem contemplar atividades de controle ambiental nas fases de planejamento, implantação, lavra, suspensão temporária ou definitiva e finalização do empreendimento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*</w:t>
        <w:tab/>
        <w:t>Nos casos de regularização de empreendimentos em operação e sujeitos a licenciamento ambiental, nas minas com atividades paralisadas ou reservas exauridas, o projeto de reabilitação de áreas degradadas deverá ser elaborado em nível de projeto executivo fundamentado neste PRADE-MI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  <w:tab/>
        <w:t>A apresentação dos estudos e projetos deverá reunir informações gerais e específicas selecionadas e organizadas de forma a facilitar a compreensão do empreendimento, respondendo a todos os requisitos exigidos de forma clara e concisa sem, contudo, suprimir informaçõ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do da análise dos estudos e projetos apresentados, os técnicos do IMASUL poderão solicitar complementações, bem como outros estudos que julgarem necessários, mesmo que este Termo de Referência tenha sido cumprido nos seus requisitos mínimos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outlineLvl w:val="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IDENTIFICAÇÃO DO REQUERENTE E DA EQUIPE TÉCNIC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Identificação do empreendedor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 w:before="0" w:after="28"/>
        <w:ind w:left="0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Nome ou razão social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 w:before="0" w:after="28"/>
        <w:ind w:left="0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Número do CNPJ e Registro no Cadastro Técnico Federal - CTF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 w:before="0" w:after="28"/>
        <w:ind w:left="0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Endereço completo, telefone e e-mail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 w:before="0" w:after="28"/>
        <w:ind w:left="0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Representantes legais (nome completo, endereço, telefone e e-mail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Identificação da empresa responsável pelos estudos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 w:before="0" w:after="28"/>
        <w:ind w:left="0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Nome ou razão social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 w:before="0" w:after="28"/>
        <w:ind w:left="0" w:hanging="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Número do CNPJ e Registro no Cadastro Técnico Federal - IBAMA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 w:before="0" w:after="28"/>
        <w:ind w:left="0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Endereço completo, telefone e e-mail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 w:before="0" w:after="28"/>
        <w:ind w:left="0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Representantes legais (nome completo, Cadastro Técnico Federal, endereço, telefone e e-mail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 w:before="0" w:after="28"/>
        <w:ind w:left="0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Anotação de Responsabilidade Técnica – ART da empresa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Dados da equipe técnica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 w:before="0" w:after="28"/>
        <w:ind w:left="0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Nome do profissional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 w:before="0" w:after="28"/>
        <w:ind w:left="0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Formação profissional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 w:before="0" w:after="28"/>
        <w:ind w:left="0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Responsabilidade assumida no PRADE-M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 w:before="0" w:after="28"/>
        <w:ind w:left="0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Número do registro no respectivo Conselho de Classe, quando couber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 w:before="0" w:after="28"/>
        <w:ind w:left="0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Anotação de Responsabilidade Técnica – ART, quando couber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Observação:</w:t>
      </w:r>
      <w:r>
        <w:rPr>
          <w:rFonts w:cs="Arial" w:ascii="Arial" w:hAnsi="Arial"/>
          <w:color w:val="000000"/>
          <w:sz w:val="22"/>
          <w:szCs w:val="22"/>
        </w:rPr>
        <w:t xml:space="preserve"> Cada membro da equipe técnica deverá rubricar as páginas sob sua responsabilidade, e todos deverão assinar o PRADE-MI na página de identificação da equipe técnica multidisciplinar. O coordenador deverá rubricar todas as páginas do estudo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outlineLvl w:val="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INFORMAÇÕES GERAI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 w:before="0" w:after="28"/>
        <w:ind w:left="0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Localização da área e informação da área total requerid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 w:before="0" w:after="28"/>
        <w:ind w:left="0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Situação do empreendimento no D.N.P.M. (atualizada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 w:before="0" w:after="28"/>
        <w:ind w:left="0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Número do processo no DNP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 w:before="0" w:after="28"/>
        <w:ind w:left="0" w:hanging="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Licença Municipal e/ou Estadual e/ou Federal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 w:before="0" w:after="28"/>
        <w:ind w:left="0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Legislação pertinent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 w:before="0" w:after="28"/>
        <w:ind w:left="0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Nome e endereço do proprietário do imóvel rura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 w:before="0" w:after="28"/>
        <w:ind w:left="0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Termo de Compromiss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 w:before="0" w:after="28"/>
        <w:ind w:left="0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Autorização da Marinha (quando for o caso)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28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outlineLvl w:val="0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</w:rPr>
        <w:t>CARACTERIZAÇÃO DO EMPREENDIMENT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 w:before="0" w:after="28"/>
        <w:ind w:left="0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Substância Mineral explotad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 w:before="0" w:after="28"/>
        <w:ind w:left="0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Método utilizado para extração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 w:before="0" w:after="28"/>
        <w:ind w:left="0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Estimativa da reserva (m³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 w:before="0" w:after="28"/>
        <w:ind w:left="0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Vida útil da jazida (anos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 w:before="0" w:after="28"/>
        <w:ind w:left="0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Informar a data do início da explotaçã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 w:before="0" w:after="28"/>
        <w:ind w:left="0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rodução anual (m³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 w:before="0" w:after="28"/>
        <w:ind w:left="0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Conformação topográfica original, atual e final da áre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 w:before="0" w:after="28"/>
        <w:ind w:left="0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Caracterização geral das áreas de disposição (minério, estéril e do rejeito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 w:before="0" w:after="28"/>
        <w:ind w:left="0" w:hanging="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Localização da camada orgânica retirada para ser usada na recomposição da área (coordenadas geográficas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 w:before="0" w:after="28"/>
        <w:ind w:left="0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Descrição das ações de limpeza do terreno, remoção de vegetação, terraplenagem (corte/aterro) para a instalação do empreendimento, no caso de supressão vegetal informar as áreas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28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outlineLvl w:val="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DIAGNÓSTICO AMBIENTAL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ção das áreas de influência direta e indireta para a reabilitação da áre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6.1. Meio físic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 w:before="0" w:after="28"/>
        <w:ind w:left="0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Geologia (aspectos constitutivos e comportamentais: constituição e estrutura geológica, geomorfologia, hidrogeologia, aspectos geotécnicos, aspectos pedológicos e edafológicos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 w:before="0" w:after="28"/>
        <w:ind w:left="0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edolog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 w:before="0" w:after="28"/>
        <w:ind w:left="0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Hidrolog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 w:before="0" w:after="28"/>
        <w:ind w:left="0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Climatolog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 w:before="0" w:after="28"/>
        <w:ind w:left="0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otencial Paleontológic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6.2. Meio biótic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 w:before="0" w:after="28"/>
        <w:ind w:left="0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Caracterização qualitativa da fauna e flor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 w:before="0" w:after="28"/>
        <w:ind w:left="0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Inter-relações fauna/flora (terrestre e aquática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 w:before="0" w:after="28"/>
        <w:ind w:left="0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Caracterização da biodiversidade e estrutura dos habitats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6.3. Meio socioeconômic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 w:before="0" w:after="28"/>
        <w:ind w:left="0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Dinâmica populaciona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 w:before="0" w:after="28"/>
        <w:ind w:left="0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Uso e ocupação do solo e seus ordenado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 w:before="0" w:after="28"/>
        <w:ind w:left="0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Atividades econômicas e estrutura produtiv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 w:before="0" w:after="28"/>
        <w:ind w:left="0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Elementos do patrimônio natural, histórico, cultural e arqueológic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 w:before="0" w:after="28"/>
        <w:ind w:left="0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Caracterização de interesses potencialmente conflitantes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28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outlineLvl w:val="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IMPACTOS AMBIENTA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álise dos agentes produtores de impactos ambientais durante a recuperaçã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 w:before="0" w:after="28"/>
        <w:ind w:left="0" w:hanging="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Descrição e avaliação dos impactos e efeitos ambientais nas fases de implantação e operação (quando da recuperação concomitante ao avanço da lavra), abandono e desativação do empreendimento (quando da recuperação para reabilitação no final da explotação) nas áreas de influência direta e indireta, considerando os meios físico, biótico e socioeconômic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 w:before="0" w:after="28"/>
        <w:ind w:left="0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Os impactos deverão ser classificados como: positivos e negativos, diretos e indiretos, temporários, permanentes e cíclicos, reversíveis e irreversíveis, locais e regionais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28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outlineLvl w:val="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 xml:space="preserve">MEDIDAS MITIGADORAS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28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Deverão ser apresentadas as medidas adotadas para minimizar os impactos advindos da recuperação causados pelo empreendimento, nas fases de implantação e operaçã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28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outlineLvl w:val="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PLANO DE RECUPERAÇÃO DA ÁRE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escrever as atividades previstas para a recuperação da área minerada para os seguintes casos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 w:before="0" w:after="28"/>
        <w:ind w:left="0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RECUPERAÇÃO CONCOMITANTE AO AVANÇO DA LAVR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 w:before="0" w:after="28"/>
        <w:ind w:left="0" w:hanging="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RECUPERAÇÃO PARA REABILITAÇÃO NO FINAL DA EXPLOTAÇÃ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28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outlineLvl w:val="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APTIDÃO E INTENÇÃO DE USO FUTURO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10.1</w:t>
      </w:r>
      <w:r>
        <w:rPr>
          <w:rFonts w:cs="Arial" w:ascii="Arial" w:hAnsi="Arial"/>
          <w:sz w:val="22"/>
          <w:szCs w:val="22"/>
        </w:rPr>
        <w:t xml:space="preserve"> </w:t>
        <w:tab/>
        <w:t>Descrição dos impacto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zação prevista para determinada área, considerando-se o diagnóstico e os impactos ambientai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 de desativação da mina por ocasião da exaustão das reservas, incluindo cavas e aberturas subterrâneas, depósitos de estéreis, barragens, áreas industrial e residencial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outlineLvl w:val="0"/>
        <w:rPr/>
      </w:pPr>
      <w:r>
        <w:rPr>
          <w:rFonts w:cs="Arial" w:ascii="Arial" w:hAnsi="Arial"/>
          <w:b/>
          <w:kern w:val="2"/>
          <w:sz w:val="22"/>
          <w:szCs w:val="22"/>
        </w:rPr>
        <w:t>CONFORMAÇÃO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kern w:val="2"/>
          <w:sz w:val="22"/>
          <w:szCs w:val="22"/>
        </w:rPr>
        <w:t>TOPOGRÁFICA E PAISAGÍSTIC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etalhamento do processo nas áreas de influência direta e indireta, levando-se em consideração o uso futuro da áre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 w:before="0" w:after="28"/>
        <w:ind w:left="0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Estabilidade, controle de erosão e drenage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 w:before="0" w:after="28"/>
        <w:ind w:left="0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Adequação paisagístic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 w:before="0" w:after="28"/>
        <w:ind w:left="0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Revegetação com predominância de espécies nativas locai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 w:before="0" w:after="28"/>
        <w:ind w:left="0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Em caso de pilha de estéril e barragens de rejeitos, deve-se adequar à conformação topográfica e paisagística local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- Concepção esquemática da área reabilitada com mapeamento com curvas de nível de 5,00 metros no mínimo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dentificação e caracterização de materiais de outros sítios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feitos antrópicos sofridos por outros sítio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outlineLvl w:val="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AÇÕES EMERGENCIAIS PARA RISCOS DE ACIDENTES AMBIENTAIS DURANTE A EXECUÇÃO DA RECUPERAÇÃO DA ÁRE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 empresa deverá estabelecer guias práticos e aplicáveis, com procedimentos e instruções relativas de como atuar em condições anormais, de acidentes e de situações potenciais de emergência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- Avaliação dos riscos de acidentes ambientais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 Estabelecimento de atendimento de emergências, abrangendo ações corretivas de monitoramento e preventiva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efinir níveis de gravidade de risco que poderão ser gerados pelos incidentes e acidentes, permitind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 w:before="0" w:after="28"/>
        <w:ind w:left="0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Detectar o incident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 w:before="0" w:after="28"/>
        <w:ind w:left="0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Identificar o nível de gravidad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 w:before="0" w:after="28"/>
        <w:ind w:left="0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Estabelecer ações correspondentes para intervenção rápida e tipo de tratamento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outlineLvl w:val="0"/>
        <w:rPr/>
      </w:pPr>
      <w:r>
        <w:rPr>
          <w:rFonts w:cs="Arial" w:ascii="Arial" w:hAnsi="Arial"/>
          <w:b/>
          <w:kern w:val="2"/>
          <w:sz w:val="22"/>
          <w:szCs w:val="22"/>
        </w:rPr>
        <w:t>PROGRAMA DE AUTOMONITORAMENT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 Programa de automonitoramento da recuperação da área para as fases de: implantação (concomitante) e operação (concomitante e no final da explotação), que devem ter um prazo pré-definido, deverão prever o monitoramento dos seguintes recursos naturais e estruturai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 w:before="0" w:after="28"/>
        <w:ind w:left="0" w:hanging="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Água (superficial e subterrânea); Ar; Solo; Fauna e flora; Biodiversidade; Instrumentação de estrutura e obras; Acompanhamento e manutenção das obras executadas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28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outlineLvl w:val="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RENÚNCIA DO TÍTULO DE LAVR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r ocasião da renúncia do título da lavra, por exaustão da jazida ou interesse do concessionário, este deve solicitar a renúncia ao órgão competente do Ministério de Minas e Energia, acompanhado dos documentos abaixo indicados e apresentar cópia junto ao IMASUL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 w:before="0" w:after="28"/>
        <w:ind w:left="0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Relatório dos trabalhos efetuados, do estado da mina e suas possibilidades futura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 w:before="0" w:after="28"/>
        <w:ind w:left="0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Certidão do órgão ambiental competente, comprovando o cumprimento das obrigações ambientais na áre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28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DOCUMENTAÇÃO CARTOGRÁFIC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28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A) Caracterização da área contendo a localização geográfica e acessos dos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 w:before="0" w:after="28"/>
        <w:ind w:left="0" w:hanging="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Municípios, Distrito e Bairro; Vias de acesso e de Serviços; Mapa de localizaçã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28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B) Planta Planialtimétrica da área do empreendimento contendo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 w:before="0" w:after="28"/>
        <w:ind w:left="0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Vias de acessos; Corpos d’água; Edificações e distribuição física das instalações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 w:before="0" w:after="28"/>
        <w:ind w:left="0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Norte verdadeiro; Áreas de Preservação Permanente – APP, Reserva Legal, Unidades de Conservação e Zonas de Amortecimento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28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C) Mapa geológico contendo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 w:before="0" w:after="28"/>
        <w:ind w:left="0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Delimitação da Jazida; Norte Verdadeiro; Vias de acessos; Corpos d’água. Escala/legend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28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D) Planta de Detalhe contendo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Frente de lavra; Pátios de minério, rejeito, estéril e solo orgânico; Sistema de tratament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FLUXOGRAMA DE PLANEJAMENTO E EXECUÇÃO</w:t>
      </w:r>
    </w:p>
    <w:p>
      <w:pPr>
        <w:pStyle w:val="Normal"/>
        <w:keepNext w:val="true"/>
        <w:numPr>
          <w:ilvl w:val="0"/>
          <w:numId w:val="0"/>
        </w:numPr>
        <w:ind w:left="426" w:hanging="0"/>
        <w:jc w:val="both"/>
        <w:outlineLvl w:val="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CRONOGRAMA EXECUTIV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Físico; Financeiro; Descomissionamento do empreendimento junto ao IMASUL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REFERÊNCIAS BIBLIOGRÁFICAS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ANEXOS.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701" w:gutter="0" w:header="567" w:top="1108" w:footer="96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color w:val="00B050"/>
        <w:sz w:val="22"/>
        <w:szCs w:val="22"/>
      </w:rPr>
      <w:t>Versão Fevereiro de 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3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0"/>
      <w:gridCol w:w="163"/>
    </w:tblGrid>
    <w:tr>
      <w:trPr>
        <w:trHeight w:val="1278" w:hRule="atLeast"/>
      </w:trPr>
      <w:tc>
        <w:tcPr>
          <w:tcW w:w="9780" w:type="dxa"/>
          <w:tcBorders/>
        </w:tcPr>
        <w:tbl>
          <w:tblPr>
            <w:tblW w:w="9640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905"/>
            <w:gridCol w:w="7735"/>
          </w:tblGrid>
          <w:tr>
            <w:trPr>
              <w:trHeight w:val="1562" w:hRule="atLeast"/>
            </w:trPr>
            <w:tc>
              <w:tcPr>
                <w:tcW w:w="1905" w:type="dxa"/>
                <w:tcBorders/>
              </w:tcPr>
              <w:p>
                <w:pPr>
                  <w:pStyle w:val="Heading2"/>
                  <w:tabs>
                    <w:tab w:val="clear" w:pos="708"/>
                    <w:tab w:val="left" w:pos="1843" w:leader="none"/>
                  </w:tabs>
                  <w:spacing w:before="240" w:after="60"/>
                  <w:jc w:val="right"/>
                  <w:rPr>
                    <w:rFonts w:cs="Arial"/>
                    <w:b w:val="false"/>
                    <w:b w:val="false"/>
                    <w:color w:val="00B050"/>
                    <w:sz w:val="17"/>
                    <w:szCs w:val="17"/>
                  </w:rPr>
                </w:pPr>
                <w:r>
                  <w:rPr>
                    <w:color w:val="00B050"/>
                    <w:lang w:val="en-US" w:eastAsia="en-US"/>
                  </w:rPr>
                  <w:drawing>
                    <wp:inline distT="0" distB="0" distL="0" distR="0">
                      <wp:extent cx="1038225" cy="599440"/>
                      <wp:effectExtent l="0" t="0" r="0" b="0"/>
                      <wp:docPr id="1" name="Imagem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m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4" t="-25" r="-14" b="-2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38225" cy="5994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735" w:type="dxa"/>
                <w:tcBorders/>
              </w:tcPr>
              <w:p>
                <w:pPr>
                  <w:pStyle w:val="Legenda"/>
                  <w:numPr>
                    <w:ilvl w:val="0"/>
                    <w:numId w:val="0"/>
                  </w:numPr>
                  <w:snapToGrid w:val="false"/>
                  <w:outlineLvl w:val="0"/>
                  <w:rPr>
                    <w:rFonts w:cs="Arial"/>
                    <w:b w:val="false"/>
                    <w:b w:val="false"/>
                    <w:bCs w:val="false"/>
                    <w:color w:val="00B050"/>
                    <w:sz w:val="18"/>
                    <w:szCs w:val="18"/>
                  </w:rPr>
                </w:pPr>
                <w:r>
                  <w:rPr>
                    <w:rFonts w:cs="Arial"/>
                    <w:b w:val="false"/>
                    <w:bCs w:val="false"/>
                    <w:color w:val="00B050"/>
                    <w:sz w:val="18"/>
                    <w:szCs w:val="18"/>
                  </w:rPr>
                </w:r>
              </w:p>
              <w:p>
                <w:pPr>
                  <w:pStyle w:val="Legenda"/>
                  <w:numPr>
                    <w:ilvl w:val="0"/>
                    <w:numId w:val="0"/>
                  </w:numPr>
                  <w:outlineLvl w:val="0"/>
                  <w:rPr>
                    <w:b w:val="false"/>
                    <w:b w:val="false"/>
                    <w:bCs w:val="false"/>
                    <w:color w:val="00B050"/>
                    <w:sz w:val="22"/>
                    <w:szCs w:val="22"/>
                  </w:rPr>
                </w:pPr>
                <w:r>
                  <w:rPr>
                    <w:b w:val="false"/>
                    <w:bCs w:val="false"/>
                    <w:color w:val="00B050"/>
                    <w:sz w:val="22"/>
                    <w:szCs w:val="22"/>
                  </w:rPr>
                  <w:t>GOVERNO DO ESTADO DE MATO GROSSO DO SUL</w:t>
                </w:r>
              </w:p>
              <w:p>
                <w:pPr>
                  <w:pStyle w:val="Legenda"/>
                  <w:numPr>
                    <w:ilvl w:val="0"/>
                    <w:numId w:val="0"/>
                  </w:numPr>
                  <w:outlineLvl w:val="0"/>
                  <w:rPr/>
                </w:pPr>
                <w:r>
                  <w:rPr>
                    <w:b w:val="false"/>
                    <w:bCs w:val="false"/>
                    <w:color w:val="00B050"/>
                    <w:sz w:val="22"/>
                    <w:szCs w:val="22"/>
                  </w:rPr>
                  <w:t>SECRETARIA DE ESTADO DE MEIO AMBIENTE, DESENVOLVIMENTO, CIÊNCIA, TECNOLOGIA E INOVAÇÃO – SEMADESC</w:t>
                </w:r>
              </w:p>
              <w:p>
                <w:pPr>
                  <w:pStyle w:val="Legenda"/>
                  <w:numPr>
                    <w:ilvl w:val="0"/>
                    <w:numId w:val="0"/>
                  </w:numPr>
                  <w:outlineLvl w:val="0"/>
                  <w:rPr>
                    <w:b w:val="false"/>
                    <w:b w:val="false"/>
                    <w:color w:val="00B050"/>
                    <w:sz w:val="17"/>
                    <w:szCs w:val="17"/>
                  </w:rPr>
                </w:pPr>
                <w:r>
                  <w:rPr>
                    <w:color w:val="00B050"/>
                    <w:sz w:val="22"/>
                    <w:szCs w:val="22"/>
                  </w:rPr>
                  <w:t xml:space="preserve">INSTITUTO DO MEIO AMBIENTE DE MATO GROSSO DO SUL - IMASUL </w:t>
                </w:r>
              </w:p>
            </w:tc>
          </w:tr>
        </w:tbl>
        <w:p>
          <w:pPr>
            <w:pStyle w:val="Heading2"/>
            <w:tabs>
              <w:tab w:val="clear" w:pos="708"/>
              <w:tab w:val="left" w:pos="1843" w:leader="none"/>
            </w:tabs>
            <w:spacing w:before="240" w:after="60"/>
            <w:jc w:val="both"/>
            <w:rPr>
              <w:rFonts w:cs="Arial"/>
              <w:b w:val="false"/>
              <w:b w:val="false"/>
              <w:color w:val="00B050"/>
              <w:sz w:val="17"/>
              <w:szCs w:val="17"/>
            </w:rPr>
          </w:pPr>
          <w:r>
            <w:rPr>
              <w:rFonts w:cs="Arial"/>
              <w:b w:val="false"/>
              <w:color w:val="00B050"/>
              <w:sz w:val="17"/>
              <w:szCs w:val="17"/>
            </w:rPr>
          </w:r>
        </w:p>
      </w:tc>
      <w:tc>
        <w:tcPr>
          <w:tcW w:w="163" w:type="dxa"/>
          <w:tcBorders/>
        </w:tcPr>
        <w:p>
          <w:pPr>
            <w:pStyle w:val="Normal"/>
            <w:numPr>
              <w:ilvl w:val="0"/>
              <w:numId w:val="0"/>
            </w:numPr>
            <w:snapToGrid w:val="false"/>
            <w:jc w:val="both"/>
            <w:outlineLvl w:val="0"/>
            <w:rPr>
              <w:rFonts w:cs="Arial"/>
              <w:b/>
              <w:b/>
              <w:color w:val="00B050"/>
              <w:sz w:val="17"/>
              <w:szCs w:val="17"/>
            </w:rPr>
          </w:pPr>
          <w:r>
            <w:rPr>
              <w:rFonts w:cs="Arial"/>
              <w:b/>
              <w:color w:val="00B050"/>
              <w:sz w:val="17"/>
              <w:szCs w:val="17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47865</wp:posOffset>
              </wp:positionH>
              <wp:positionV relativeFrom="page">
                <wp:posOffset>1604645</wp:posOffset>
              </wp:positionV>
              <wp:extent cx="336550" cy="327660"/>
              <wp:effectExtent l="0" t="0" r="635" b="635"/>
              <wp:wrapNone/>
              <wp:docPr id="2" name="Oval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6600" cy="327600"/>
                      </a:xfrm>
                      <a:prstGeom prst="ellipse">
                        <a:avLst/>
                      </a:prstGeom>
                      <a:solidFill>
                        <a:srgbClr val="9dbb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 20" fillcolor="#9dbb61" stroked="f" o:allowincell="f" style="position:absolute;margin-left:554.95pt;margin-top:126.35pt;width:26.45pt;height:25.7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2449e"/>
              <v:stroke color="#3465a4" joinstyle="round" endcap="flat"/>
              <w10:wrap type="none"/>
            </v:oval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Arial Narrow" w:hAnsi="Arial Narrow" w:cs="Arial Narrow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 Narrow" w:hAnsi="Arial Narrow" w:cs="Arial Narrow"/>
      <w:b/>
      <w:i w:val="false"/>
      <w:sz w:val="20"/>
      <w:u w:val="no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temTituloNivel1Char">
    <w:name w:val="Item - Titulo - Nivel 1 Char"/>
    <w:qFormat/>
    <w:rPr>
      <w:rFonts w:ascii="Arial" w:hAnsi="Arial" w:cs="Arial"/>
      <w:b/>
      <w:caps/>
      <w:sz w:val="22"/>
      <w:lang w:val="pt-BR" w:bidi="ar-SA"/>
    </w:rPr>
  </w:style>
  <w:style w:type="character" w:styleId="Ttulo4Char">
    <w:name w:val="Título 4 Char"/>
    <w:qFormat/>
    <w:rPr>
      <w:rFonts w:ascii="Arial" w:hAnsi="Arial" w:cs="Arial"/>
      <w:b/>
      <w:sz w:val="3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240" w:after="0"/>
      <w:ind w:left="993" w:hanging="284"/>
      <w:jc w:val="both"/>
    </w:pPr>
    <w:rPr>
      <w:rFonts w:ascii="Tahoma" w:hAnsi="Tahoma" w:cs="Tahoma"/>
      <w:sz w:val="22"/>
      <w:szCs w:val="20"/>
    </w:rPr>
  </w:style>
  <w:style w:type="paragraph" w:styleId="ItemTituloNivel1">
    <w:name w:val="Item - Titulo - Nivel 1"/>
    <w:basedOn w:val="Normal"/>
    <w:qFormat/>
    <w:pPr>
      <w:numPr>
        <w:ilvl w:val="0"/>
        <w:numId w:val="3"/>
      </w:num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  <w:szCs w:val="20"/>
    </w:rPr>
  </w:style>
  <w:style w:type="paragraph" w:styleId="TextoexplicativodeSubttulo">
    <w:name w:val="Texto explicativo de Subtítulo"/>
    <w:basedOn w:val="Normal"/>
    <w:qFormat/>
    <w:pPr>
      <w:spacing w:lineRule="auto" w:line="360"/>
      <w:ind w:left="624" w:hanging="0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F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20:13:00Z</dcterms:created>
  <dc:creator>rcarlosoliv</dc:creator>
  <dc:description/>
  <cp:keywords/>
  <dc:language>en-US</dc:language>
  <cp:lastModifiedBy>Paulo Henrique Feitosa Nobre</cp:lastModifiedBy>
  <cp:lastPrinted>2015-04-07T12:19:00Z</cp:lastPrinted>
  <dcterms:modified xsi:type="dcterms:W3CDTF">2023-02-03T20:13:00Z</dcterms:modified>
  <cp:revision>2</cp:revision>
  <dc:subject/>
  <dc:title>TERMO DE REFERÊNCIA PARA RELATÓRIO DE CONTROLE AMBIENTAL (RCA) DE MINERAÇÃO</dc:title>
</cp:coreProperties>
</file>