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REFERÊNCIA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DE ELABORAÇÃO PARA AUTORIZAÇÃO AMBIENTAL – AA DE PROJETO DE RECUPERAÇÃO DE ÁREA DEGRADADA POR DISPOSIÇÃO INADEQUADA DE RESÍDUOS SÓLIDOS E ENCERRAMENTO DE ATIVIDADE OU POR CONTAMINAÇÃO DO SOLO E/OU ÁGUA SUBTERRÂNEA DO ATERRO SANIT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 xml:space="preserve">INTRODUÇÃO 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Termo de Referência fixa os requisitos mínimos para o licenciamento ambiental da atividade de Encerramento dos “Lixões”, em cumprimento a Lei Federal n° 12.305, de 02 de agosto de 2010, Art. 54°. Este instrumento de caráter orientador visa determinar a abrangência, os procedimentos e os critérios técnicos exigidos na apresentação dos estudos e projetos para obtenção da Autorização Ambiental da atividade de Recuperação de Área Degradada por Disposição Inadequada de Resíduos Sólidos, código 7.31.1 conforme Manual de Licenciamento ambien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análise dos estudos e projetos apresentados, os técnicos do IMASUL poderão solicitar complementações, bem como outros estudos que julgarem necessários, mesmo que este Termo de Referência tenha sido cumprido nos seus requisitos míni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presentação dos estudos e projetos deverá reunir informações gerais e específicas selecionadas e organizadas de forma a facilitar a compreensão do empreendimento, respondendo a todos os requisitos exigidos de forma clara e concisa sem, contudo, suprimir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ste Termo tem </w:t>
      </w:r>
      <w:r>
        <w:rPr>
          <w:rFonts w:cs="Arial" w:ascii="Arial" w:hAnsi="Arial"/>
          <w:b/>
          <w:sz w:val="22"/>
          <w:szCs w:val="22"/>
        </w:rPr>
        <w:t>validade de 01 (um) ano</w:t>
      </w:r>
      <w:r>
        <w:rPr>
          <w:rFonts w:cs="Arial" w:ascii="Arial" w:hAnsi="Arial"/>
          <w:sz w:val="22"/>
          <w:szCs w:val="22"/>
        </w:rPr>
        <w:t>, a contar da data de recebimento do mesmo por parte do empreendedor, podendo ser renovado, a critério da SEMAGRO/IMASUL. Toda e qualquer alteração que este Termo venha a sofrer, será informada por escrito pela SEMAGRO/IMAS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S E PROJETOS A SEREM APRESENTAD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 de Recuperação de Área Degradada por Disposição Inadequada de Resíduos Sóli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Executivo (P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ção de Responsabilidade Técnica – ART do responsável pela elaboração dos planos, projetos e execução das ob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 DE RECUPERAÇÃO DE ÁREA DEGRADADA POR DISPOSIÇÃO INADEQUADA DE RESÍDUOS SÓLIDOS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lano deve contemplar, no mínimo, as seguintes informaçõ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empreendimento e dos responsáveis técnicos pelo proj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 atividade / empreend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topográfico da área com indicação de cursos d´água, poços cisternas e edificações existentes no entorno de até 500 metr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e Passivo Ambiental (preliminar e confirmatória) visando à identificação de indícios de contaminação de solo e água subterrânea, de acordo com a ABNT NBR 15.515: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geológica/geotécnica da área através de sondagem para identificação da coluna de resíduos sól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Ambiental da área, com a descrição dos aspectos físicos e socioeconômicos do local e do entorno do depósito de lix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ção das águas subterrâneas em pelo menos 3 pontos, um a montante e dois a jusante do depósito de lix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scritivo das propostas para os processos de recuperação, contendo orientações para execução dos serviços de reconformação geométrica e selagem do lixão, drenagem das águas pluviais, drenagem dos gases, drenagem e tratamento dos líquidos percolados, cobertura vegetal e isolamento da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as alternativas de uso futuro da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ção de um programa de monitoramento de estabilidade do maciço; do estado de manutenção dos sistemas de drenagem (pluvial, gases e percolados), qualidade das águas superficiais e subterrânea, crescimento e controle da cobertura vegetal, sistema de sinalização e isolamento da área, até que se comprove a total estabilidade dos sistem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EXECUTIVO (PE) DO ENCERRAMENTO DO LIXÃ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contemplar o projeto executivo de encerramento de lixã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s internas (permanente e transitórias) de acesso à frente de operaç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renagem e manejo de águas pluv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s (globais e parciais, fase a fase) do maci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ções, longitudinais e transversais, do maci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zação, paisagismo / revegetação e sinalização da gle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descritivo completo, incluindo os planos de operação (estratégia de implantação e operação, equipamentos e recursos humanos necessários, fase a fase, etc.) e de monitoramento ambiental do encerramento do lix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ial técnico completo (memória de cálculo do maciço e dos demais componentes do encerramento do lixão, inclusive do dimensionamento do sistema de drenagem e manejo de águas pluviai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lhas de especificação dos materiais a serem utilizado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documentos mínimos exigidos pelo código da atividade de código 7.31.1 do Manual de Licenciamento ambiental, também deverá ser apresent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averbação na Matrícula do Imóvel da localização da Área de Disposição de Resíduos Sólidos Urba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de Recuperação da Área de Disposição Final de Resíduos Sólidos – Aterro Sanitário após o término de sua vida ú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referências, fórmulas, equações, dados e metodologias de cálculo utilizadas nas diferentes etapas do RAS, além de estar plenamente especificadas e detalhadas, deverão ser referenciados com as respectivas bibliografias utilizad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FINA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projetos devem estar de acordo com as Normas da Associação Brasileira de Normas Técnicas – ABNT, Resoluções CONAMA e Legislações Ambientais pertin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instalações, inclusive aquelas destinadas ao Sistema de Controle Ambiental – SCA deverão ficar a uma distância mínima de 200 (duzentos) metros das coleções hídricas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medidas mitigadoras propostas deverão estar contempladas nos projetos técnic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rá ser apresentado em 01 (uma) via impressa, 01 (uma) via em meio digital no formato Word do estudo e do Relatório SISLA, contendo o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 xml:space="preserve"> do polígon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xto deverá ser disposto em folhas tamanho A4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figurações das páginas deverão seguir as normas da ABN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pas, tabelas e quadros deverão ser legíveis, conter escalas, informar a origem, data e demais detalhes pertine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figuras, mapas, tabelas, quadro e demais representações gráficas deverão apresentar legenda ou título de forma clara e legíve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ressão das cópias deverá ser, preferencialmente, em frente e verso da folh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ser apresentada a relação de todas as obras citadas nos estudos, seguindo-se as normas da ABNT para apresentação das referências bibliográfic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páginas deverão ser rubricadas pela equipe técnica responsáv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/>
        <w:iCs/>
        <w:color w:val="8C8C8C"/>
      </w:rPr>
      <w:t>Versão Maio 2016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/>
        </w:tcPr>
        <w:tbl>
          <w:tblPr>
            <w:tblW w:w="971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97"/>
            <w:gridCol w:w="7814"/>
          </w:tblGrid>
          <w:tr>
            <w:trPr/>
            <w:tc>
              <w:tcPr>
                <w:tcW w:w="1897" w:type="dxa"/>
                <w:tcBorders/>
              </w:tcPr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7">
                          <wp:simplePos x="0" y="0"/>
                          <wp:positionH relativeFrom="page">
                            <wp:posOffset>7174230</wp:posOffset>
                          </wp:positionH>
                          <wp:positionV relativeFrom="page">
                            <wp:posOffset>2522855</wp:posOffset>
                          </wp:positionV>
                          <wp:extent cx="477520" cy="477520"/>
                          <wp:effectExtent l="635" t="0" r="635" b="635"/>
                          <wp:wrapNone/>
                          <wp:docPr id="1" name="Oval 20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47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dbb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oval id="shape_0" ID="Oval 20" fillcolor="#9dbb61" stroked="f" o:allowincell="f" style="position:absolute;margin-left:564.9pt;margin-top:198.65pt;width:37.55pt;height:37.55pt;mso-wrap-style:square;v-text-anchor:top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62449e"/>
                          <v:stroke color="#3465a4" joinstyle="round" endcap="flat"/>
                          <w10:wrap type="none"/>
                        </v:oval>
                      </w:pict>
                    </mc:Fallback>
                  </mc:AlternateContent>
                  <w:drawing>
                    <wp:inline distT="0" distB="0" distL="0" distR="0">
                      <wp:extent cx="1035685" cy="603885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5685" cy="603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4" w:type="dxa"/>
                <w:tcBorders/>
              </w:tcPr>
              <w:p>
                <w:pPr>
                  <w:pStyle w:val="Legenda"/>
                  <w:numPr>
                    <w:ilvl w:val="0"/>
                    <w:numId w:val="0"/>
                  </w:numPr>
                  <w:snapToGrid w:val="false"/>
                  <w:outlineLvl w:val="0"/>
                  <w:rPr>
                    <w:rFonts w:cs="Arial"/>
                    <w:b w:val="false"/>
                    <w:b w:val="false"/>
                    <w:bCs w:val="false"/>
                    <w:color w:val="0000FF"/>
                    <w:sz w:val="18"/>
                    <w:szCs w:val="18"/>
                  </w:rPr>
                </w:pPr>
                <w:r>
                  <w:rPr>
                    <w:rFonts w:cs="Arial"/>
                    <w:b w:val="false"/>
                    <w:bCs w:val="false"/>
                    <w:color w:val="0000FF"/>
                    <w:sz w:val="18"/>
                    <w:szCs w:val="18"/>
                  </w:rPr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GOVERNO DO ESTADO DE MATO GROSSO DO SUL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SECRETARIA DE ESTADO DO MEIO AMBIENTE, DESENVOLVIMENTO, CIÊNCIA, TECNOLOGIA E INOVAÇÃO - SEMADESC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both"/>
                  <w:outlineLvl w:val="0"/>
                  <w:rPr>
                    <w:rFonts w:ascii="Arial" w:hAnsi="Arial" w:cs="Arial"/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22"/>
                    <w:szCs w:val="22"/>
                  </w:rPr>
                  <w:t xml:space="preserve">INSTITUTO DO MEIO AMBIENTE DE MATO GROSSO DO SUL - IMASUL </w:t>
                </w:r>
              </w:p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ascii="Arial" w:hAnsi="Arial"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rFonts w:cs="Arial"/>
                    <w:b w:val="false"/>
                    <w:color w:val="0000FF"/>
                    <w:sz w:val="17"/>
                    <w:szCs w:val="17"/>
                  </w:rPr>
                </w:r>
              </w:p>
            </w:tc>
          </w:tr>
        </w:tbl>
        <w:p>
          <w:pPr>
            <w:pStyle w:val="Heading2"/>
            <w:tabs>
              <w:tab w:val="clear" w:pos="708"/>
              <w:tab w:val="left" w:pos="1843" w:leader="none"/>
            </w:tabs>
            <w:spacing w:before="240" w:after="60"/>
            <w:jc w:val="both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3:00Z</dcterms:created>
  <dc:creator>Daniela de Oliveira Pereira</dc:creator>
  <dc:description/>
  <dc:language>en-US</dc:language>
  <cp:lastModifiedBy>Paulo Henrique Feitosa Nobre</cp:lastModifiedBy>
  <dcterms:modified xsi:type="dcterms:W3CDTF">2023-02-03T20:23:00Z</dcterms:modified>
  <cp:revision>2</cp:revision>
  <dc:subject/>
  <dc:title/>
</cp:coreProperties>
</file>