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REFERÊNCIA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Arial"/>
          <w:sz w:val="28"/>
          <w:szCs w:val="28"/>
        </w:rPr>
        <w:t xml:space="preserve">PROCEDIMENTO PARA AMPLIAÇÃO DE POSTOS DE COMBUSTÍVEIS EM OPERAÇÃO DE ESTABELECIMENTOS COM SISTEMA DE ARMAZENAMENTO SUBTERRÂNEO DE COMBUSTÍVEL - SASC 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ATÓRIO AMBIENTAL SIMPLIFICADO (RAS)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USTR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97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O DE COMBUSTÍV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</w:tabs>
        <w:spacing w:before="0" w:after="120"/>
        <w:ind w:left="644" w:hanging="644"/>
        <w:jc w:val="both"/>
        <w:rPr>
          <w:rFonts w:cs="Arial"/>
          <w:kern w:val="0"/>
          <w:sz w:val="24"/>
          <w:szCs w:val="24"/>
        </w:rPr>
      </w:pPr>
      <w:r>
        <w:rPr>
          <w:rFonts w:eastAsia="Arial" w:cs="Arial"/>
          <w:kern w:val="0"/>
          <w:sz w:val="24"/>
          <w:szCs w:val="24"/>
        </w:rPr>
        <w:t xml:space="preserve"> </w:t>
      </w:r>
      <w:r>
        <w:rPr>
          <w:rFonts w:cs="Arial"/>
          <w:kern w:val="0"/>
          <w:sz w:val="24"/>
          <w:szCs w:val="24"/>
        </w:rPr>
        <w:t xml:space="preserve">INTRODUÇÃO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Este termo de referência tem por objetivo orientar o licenciamento ambiental de atividade a ser submetido à ampliação, em atendimento à Lei Estadual Nº 3.992/2010, Art. 3º, § 1º, caracterizando-se como um instrumento orientador. Visa determinar o conteúdo mínimo a serem contemplados, os procedimentos e os critérios para a apresentação de estudos e projetos para obtenção da </w:t>
      </w:r>
      <w:r>
        <w:rPr>
          <w:rFonts w:cs="Arial" w:ascii="Arial" w:hAnsi="Arial"/>
          <w:b/>
          <w:sz w:val="24"/>
          <w:szCs w:val="24"/>
        </w:rPr>
        <w:t xml:space="preserve">Licença de Instalação - LI Ampliação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ampliação pleiteada executará obras para ampliação da estrutura, relocação de setores e/ou ampliação da capacidade de armazenamento de combustível, com a instalação de tanque(s) de armazenamento de combustível(eis) no pátio do Posto de abastecimento de combustíveis, deverá apresentar o </w:t>
      </w:r>
      <w:r>
        <w:rPr>
          <w:rFonts w:cs="Arial" w:ascii="Arial" w:hAnsi="Arial"/>
          <w:b/>
          <w:sz w:val="24"/>
          <w:szCs w:val="24"/>
        </w:rPr>
        <w:t>RELATÓRIO AMBIENTAL SIMPLIFICADO (R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análise dos estudos e projetos apresentados, os técnicos do IMASUL poderão solicitar complementações, bem como outros estudos que julgarem necessários, mesmo que este Termo de Referência tenha sido cumprido nos seus requisitos míni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dos estudos e projetos deverá reunir informações gerais e específicas selecionadas e organizadas de forma a facilitar a compreensão do empreendimento, respondendo a todos os requisitos exigidos de forma clara e concisa sem, contudo, suprimir informações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RELATÓRIO AMBIENTAL SIMPLIFICADO (RAS)</w:t>
      </w:r>
      <w:r>
        <w:rPr>
          <w:rFonts w:cs="Arial" w:ascii="Arial" w:hAnsi="Arial"/>
          <w:sz w:val="24"/>
          <w:szCs w:val="24"/>
        </w:rPr>
        <w:t xml:space="preserve"> consiste no estudo pertinente aos aspectos socioeconômicos e ambientais relacionados ao desenvolvimento da atividade como subsídio para o licenciamento ambiental, levando em conta os efeitos cumulativos e/ou sinérgicos totais do empreendimento ou atividade, contendo dentre outras informações, o diagnóstico ambiental da região de inserção da atividade, a sua caracterização, a identificação dos impactos ambientais de controle e de mitigação com enfoque nas áreas Diretamente Afetadas e de Influência Diret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elaborado por equipe multidisciplinar de no mínimo 02 (dois) profissionais habilitados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empre que apresentado o </w:t>
      </w:r>
      <w:r>
        <w:rPr>
          <w:rFonts w:cs="Arial" w:ascii="Arial" w:hAnsi="Arial"/>
          <w:b/>
          <w:sz w:val="24"/>
          <w:szCs w:val="24"/>
        </w:rPr>
        <w:t>RAS</w:t>
      </w:r>
      <w:r>
        <w:rPr>
          <w:rFonts w:cs="Arial" w:ascii="Arial" w:hAnsi="Arial"/>
          <w:sz w:val="24"/>
          <w:szCs w:val="24"/>
        </w:rPr>
        <w:t xml:space="preserve">, deverá também ser informado o Valor de Referência das ampliações da atividade e Grau de Impacto conforme Decreto Estadual 12.909 de 29/12/2009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r a documentação padrão constante no item “D”, com exceção do item VIII, do Anexo I da Resolução SEMAC nº 08/2011 - Manual de Licenciamento Ambiental, </w:t>
      </w:r>
      <w:r>
        <w:rPr>
          <w:rFonts w:cs="Arial" w:ascii="Arial" w:hAnsi="Arial"/>
          <w:b/>
          <w:sz w:val="24"/>
          <w:szCs w:val="24"/>
        </w:rPr>
        <w:t>RAS</w:t>
      </w:r>
      <w:r>
        <w:rPr>
          <w:rFonts w:cs="Arial" w:ascii="Arial" w:hAnsi="Arial"/>
          <w:sz w:val="24"/>
          <w:szCs w:val="24"/>
        </w:rPr>
        <w:t xml:space="preserve">, objeto do presente Termo de Refer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Arial" w:cs="Arial"/>
          <w:kern w:val="0"/>
          <w:sz w:val="24"/>
          <w:szCs w:val="24"/>
        </w:rPr>
        <w:t xml:space="preserve"> </w:t>
      </w:r>
      <w:r>
        <w:rPr>
          <w:rFonts w:cs="Arial"/>
          <w:kern w:val="0"/>
          <w:sz w:val="24"/>
          <w:szCs w:val="24"/>
        </w:rPr>
        <w:t xml:space="preserve">IDENTIFICAÇÃO, OBJETIVO E JUSTIFICATIV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o empreendimento e seu(s) representante(s) legal(is), descrever e justificar o objetivo do licenciamento, bem como a descrição que caracterize e dimensione a atividade, discriminando o que será instalado e quais modificações estruturais ocorrerão no empreendimento. Identificar a área total a ser ocupada antes e após a ampliação.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644" w:hanging="6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ACTERIZAÇÃO DO EMPREENDIMENTO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a caracterização do empreendimento deverão estar contemplados os itens a seguir: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ese dos objetivos do empreendimento justificando-os pela sua importância no contexto social da região e do município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a sua área de influência direta, a localização do empreendimento, em planta Planialtimétrica em escala compatível, identificando a posição do norte verdadeiro e informand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>Cursos d´água mais próximos, indicando seu sentido e sua distância da área do empreendimento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os pontos de captação da água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s de acesso indicando suas características operacionais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upações vizinhas, com indicação das distâncias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dades mais próximas, com indicação das distâncias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80" w:leader="none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Áreas de Preservação Permanente e de Reserva Legal;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ção e sentido dos ventos predominantes.</w:t>
      </w:r>
    </w:p>
    <w:p>
      <w:pPr>
        <w:pStyle w:val="TextBodyIndent"/>
        <w:tabs>
          <w:tab w:val="clear" w:pos="709"/>
          <w:tab w:val="left" w:pos="180" w:leader="none"/>
          <w:tab w:val="left" w:pos="162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o empreendimento compreendendo a indicação dos elementos básicos, que nortearão o mesmo nas fases de projeto executivo, instalação e operação, bem como as diretrizes previstas para sua manutenção adequada. Deverão constar dessa caracterização as seguintes informações: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alhamento das ações potencialmente causadoras de impactos, que deverão ocorrer em cada etapa de implantação e operação do projeto, bem como nas ampliações e expansões do sistema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os constituintes e principais características técnicas do empreendimento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>Os processos operacionais que serão adotado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esentar proposta de monitoramento automático do estoque de combustível em atendimento à Lei Estadual nº 2.177/2000 artigo 3º § 1º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>As práticas de gerenciamento ambiental a serem adotadas para manuseio, transporte e armazenamento de produtos perigoso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4"/>
          <w:szCs w:val="24"/>
        </w:rPr>
        <w:t xml:space="preserve">Identificação das fontes geradoras e caracterização qualitativa e quantitativa dos resíduos sólidos, conforme NBR 10.004/2004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luções que serão adotadas para o tratamento e disposição final dos resíduos sólidos, identificados e caracterizados, incluindo aqueles oriundos das fases de instalação e operação do empreendiment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Identificação dos sistemas de tratamento e disposição final dos efluentes líquidos gerados na operação da atividade e os domésticos, contemplando no mínimo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before="0" w:after="120"/>
        <w:ind w:left="851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actos na qualidade das águas superficiais e subterrânea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before="0" w:after="120"/>
        <w:ind w:left="851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pactos sobre a população e os sistemas viário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before="0" w:after="120"/>
        <w:ind w:left="851" w:hanging="284"/>
        <w:rPr/>
      </w:pPr>
      <w:r>
        <w:rPr>
          <w:rFonts w:cs="Arial"/>
          <w:sz w:val="24"/>
          <w:szCs w:val="24"/>
        </w:rPr>
        <w:t>Impactos do armazenamento, transporte e disposição final dos resíduos das caixas de separação de água/ areia/ óleo (SAAO) e demais resíduos gerado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  <w:tab w:val="left" w:pos="1440" w:leader="none"/>
        </w:tabs>
        <w:spacing w:before="0" w:after="120"/>
        <w:ind w:left="851" w:hanging="284"/>
        <w:rPr/>
      </w:pPr>
      <w:r>
        <w:rPr>
          <w:rFonts w:cs="Arial"/>
          <w:sz w:val="24"/>
          <w:szCs w:val="24"/>
        </w:rPr>
        <w:t xml:space="preserve">Caso a disposição final seja em corpo hídrico deverá ser apresentado a </w:t>
      </w:r>
    </w:p>
    <w:p>
      <w:pPr>
        <w:pStyle w:val="TextBodyIndent"/>
        <w:tabs>
          <w:tab w:val="clear" w:pos="709"/>
          <w:tab w:val="left" w:pos="284" w:leader="none"/>
          <w:tab w:val="left" w:pos="1440" w:leader="none"/>
        </w:tabs>
        <w:spacing w:before="0" w:after="12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utorga para lançament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scrição das ações de limpeza do terreno, remoção de vegetação, terraplenagem (corte/aterro) para a instalação do empreendimento, informando as respectivas áreas, no caso de supressão vegetal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scrição da operação: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  <w:tab w:val="left" w:pos="1440" w:leader="none"/>
        </w:tabs>
        <w:spacing w:before="0" w:after="120"/>
        <w:ind w:left="851" w:hanging="357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racterização das instalações e equipamentos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851" w:leader="none"/>
          <w:tab w:val="left" w:pos="1440" w:leader="none"/>
        </w:tabs>
        <w:spacing w:before="0" w:after="120"/>
        <w:ind w:left="851" w:hanging="357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crição das rotinas operacionais, de manutenção e segurança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ta baixa da situação futura do empreendimento (cor diferenciada para os dispositivos “a executar”) identificando toda área a ser ampliada e locação das estruturas/unidades previstas e existentes, inclusive tubulações que serão responsáveis por conduzir os efluentes líquidos até os sistemas de tratamento e disposição final, incluindo o sentido do fluxo dos efluentes às caixas SAAO e destino final (sumidouro ou rede de águas pluviais) e sentido do fluxo dos efluentes sanitários ao sistema de tratamento (fossa séptica e sumidouro ou rede de esgoto), e abrigo temporário para armazenamento de resíduos sólidos perigoso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/>
      </w:pPr>
      <w:r>
        <w:rPr>
          <w:rFonts w:cs="Arial"/>
          <w:sz w:val="24"/>
          <w:szCs w:val="24"/>
        </w:rPr>
        <w:t>Comprovar que o dimensionamento das unidades e/ou equipamentos que compõem o SCA (Sistema de Controle Ambiental) da atividade, incluindo os da(s) caixa(s) SAAO, se são suficientes para comportar as alterações referentes à ampliação;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80" w:leader="none"/>
          <w:tab w:val="left" w:pos="567" w:leader="none"/>
        </w:tabs>
        <w:spacing w:before="0" w:after="120"/>
        <w:ind w:left="567" w:hanging="14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o seja necessário alterar o SCA, apresentar projeto completo do Sistema de Controle Ambiental (SCA), em conformidade com as Normas Técnicas da Associação Brasileira de Normas Técnicas - ABNT e demais legislações vigentes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pacing w:before="0" w:after="120"/>
        <w:ind w:left="426" w:hanging="426"/>
        <w:rPr/>
      </w:pPr>
      <w:r>
        <w:rPr>
          <w:rFonts w:cs="Arial"/>
          <w:sz w:val="24"/>
          <w:szCs w:val="24"/>
        </w:rPr>
        <w:t>Quando da troca de tanques, deverá realizar o “Estudo de Investigação de Passivo” Ambiental, conforme TR disponível no site do IMASUL.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709" w:leader="none"/>
        </w:tabs>
        <w:spacing w:before="0" w:after="120"/>
        <w:ind w:left="709" w:hanging="14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aso não tenha realizado o estudo acima indicado, deverá realizar o estudo de Investigação de Passivo Ambiental de acordo com as normas da ABNT NBR nº 15.515 (partes 1, 2 e 3), incluindo o Estudo de Sondagem do Solo, identificando o nível do lençol freático, (mínimo quatro furos, um à montante e três à jusante próximo do local onde foram retirados os tanques subterrâneos); a determinação do sentido do fluxo d’água; a caracterização geológica, ensaio para determinação do coeficiente de infiltração. Indicar em planta a localização dos furos com respectivas coordenadas geográficas. O relatório deverá ser acompanhado de Anotação de responsabilidade técnica – ART do responsável pela execução;</w:t>
      </w:r>
    </w:p>
    <w:p>
      <w:pPr>
        <w:pStyle w:val="TextBodyIndent"/>
        <w:numPr>
          <w:ilvl w:val="1"/>
          <w:numId w:val="3"/>
        </w:numPr>
        <w:tabs>
          <w:tab w:val="left" w:pos="180" w:leader="none"/>
          <w:tab w:val="left" w:pos="709" w:leader="none"/>
        </w:tabs>
        <w:spacing w:before="0" w:after="120"/>
        <w:ind w:left="709" w:hanging="14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so tenha apresentado o estudo de Investigação de Passivo Ambiental e não tenham sido contemplados os itens acima, deverá fazê-lo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esentação do Cronograma Físico de implantação do empreendiment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rmas, regulamentos e procedimentos para a operação do empreendimento, pertinentes. </w:t>
      </w:r>
    </w:p>
    <w:p>
      <w:pPr>
        <w:pStyle w:val="TextBodyIndent"/>
        <w:tabs>
          <w:tab w:val="clear" w:pos="709"/>
          <w:tab w:val="left" w:pos="180" w:leader="none"/>
        </w:tabs>
        <w:ind w:left="108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ÁLISE DOS IMPACTOS AMBIENTAIS E PROPOSIÇÃO DE MEDIDAS MITIGADORAS E COMPENSATÓRIAS: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ópico refere-se à identificação, valoração e interpretação dos prováveis impactos ambientais causados pelo projeto em referência, nas etapas de implantação e operação.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os impactos da ampliação deverá levar em consideração a abordagem sobre os efeitos cumulativos e/ou sinérgicos totais do empreendimento, bem como, a área total a ser ocupada após a implantação do empreendimento.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1620" w:leader="none"/>
        </w:tabs>
        <w:spacing w:lineRule="auto" w:line="288" w:before="0" w:after="120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   Para efeito de análise, os impactos locais e regionais deverão ser detectados e  caracterizados pelo menos quanto ao efeito (positivos, negativos), à natureza (diretos e indiretos), à periodicidade (temporários, permanentes ou cíclicos) e à reversibilidade (reversíveis e irreversíveis). 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1620" w:leader="none"/>
        </w:tabs>
        <w:spacing w:lineRule="auto" w:line="288" w:before="0" w:after="120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2</w:t>
      </w:r>
      <w:r>
        <w:rPr>
          <w:rFonts w:cs="Arial" w:ascii="Arial" w:hAnsi="Arial"/>
          <w:sz w:val="24"/>
          <w:szCs w:val="24"/>
        </w:rPr>
        <w:t xml:space="preserve">  Descrever as modificações do meio ambiente a serem produzidas pelo empreendimento, considerando, no mínimo: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Possibilidade de perda da camada orgânica do solo, aumento da susceptibilidade à erosão, compactação do solo agricultável, contaminação do solo por resíduos e derrames de óleo e combustíveis;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ossíveis alterações sobre os recursos hídricos, inclusive com modificação da qualidade e quantidade de água;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ossíveis alterações nos ecossistemas terrestres e aquáticos, bem como as interferências com as possíveis Unidades de Conservação Ambiental;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ossíveis alterações provocadas pela implantação do empreendimento sobre o meio antrópico, especialmente no que se refere aos aspectos demográficos, ao nível de vida e à ocupação do espaço, avaliação das possíveis interferências com as terras indígenas, sítios arqueológicos e demais patrimônios históricos e culturais. Interferência do projeto com obras de infra-estrutura, interferência do projeto com áreas de exploração mineral, eventuais desapropriações e remoções de comunidades locais devido à construção do empreendimento. Deverá ser avaliada, também, a geração de empregos diretos e indiretos, as consequências provocadas pelo final das fases de construção e montagem do empreendimento;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Alterações na qualidade do ar decorrente das emissões atmosféricas do empreendimento; 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Alterações nos níveis de ruído durante as fases de instalação e operação;</w:t>
      </w:r>
    </w:p>
    <w:p>
      <w:pPr>
        <w:pStyle w:val="Normal"/>
        <w:tabs>
          <w:tab w:val="clear" w:pos="709"/>
          <w:tab w:val="left" w:pos="180" w:leader="none"/>
          <w:tab w:val="left" w:pos="1620" w:leader="none"/>
        </w:tabs>
        <w:spacing w:lineRule="auto" w:line="288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Outros fatores julgados necessários à identificação dos impactos.</w:t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everá ser apresentada a Matriz de Impactos com as medidas mitigadoras e/ou compensatórias para as fases de implantação e de operação.</w:t>
      </w:r>
    </w:p>
    <w:p>
      <w:pPr>
        <w:pStyle w:val="Heading1"/>
        <w:spacing w:before="0" w:after="120"/>
        <w:jc w:val="both"/>
        <w:rPr>
          <w:rFonts w:cs="Arial"/>
          <w:kern w:val="0"/>
          <w:sz w:val="24"/>
          <w:szCs w:val="24"/>
          <w:highlight w:val="lightGray"/>
        </w:rPr>
      </w:pPr>
      <w:r>
        <w:rPr>
          <w:rFonts w:cs="Arial"/>
          <w:kern w:val="0"/>
          <w:sz w:val="24"/>
          <w:szCs w:val="24"/>
        </w:rPr>
        <w:t>5. IDENTIFICAÇÃO DA EQUIPE TÉCNI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técnic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oordenador do Estudo, Nome, CPF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para correspondên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(s) para conta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ipe Técnica de desenvolvimento dos trabalho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 Profission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registro no Conselho Profissional, visto/região;</w:t>
      </w:r>
    </w:p>
    <w:p>
      <w:pPr>
        <w:pStyle w:val="Normal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Heading1"/>
        <w:spacing w:before="0" w:after="120"/>
        <w:jc w:val="both"/>
        <w:rPr/>
      </w:pPr>
      <w:r>
        <w:rPr>
          <w:rFonts w:cs="Arial"/>
          <w:sz w:val="24"/>
          <w:szCs w:val="24"/>
        </w:rPr>
        <w:t>6. BIBLIOGRAF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s as referências, fórmulas, equações, dados e metodologias de cálculo utilizadas nas diferentes etapas do RAS, além de estar plenamente especificadas e detalhadas, deverão ser referenciados com as respectivas bibliografias utilizadas.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FINAI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projetos devem estar de acordo com as Normas da Associação Brasileira de Normas Técnicas – ABNT, Resoluções CONAMA e Legislações Ambientais pertinente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de captação de água subterrânea através de poço tubular profundo é licenciada a parte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átio de abastecimento e a área de lavagem de veículos deverão prever sistemas separadores de areia/água/óleo (SAAO) independentes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e de drenagem pluvial da área ampliada deverá permanecer independente do sistema de drenagem de efluentes oleoso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documentos técnicos deverão estar acompanhados da Anotação de Responsabilidade Técnica - ART do(s) profissional(is) responsável(is) técnico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as instalações, inclusive aquelas destinadas ao Sistema de Controle Ambiental – SCA deverão ficar a uma distância mínima de 200 (duzentos) metros das coleções hídricas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medidas mitigadoras propostas deverão estar contempladas nos projetos técnicos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apresentado em 01 (uma) via impressa e 01 (uma) via em meio digital formato Word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everá ser disposto em folhas tamanho A4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nfiguração das páginas deverão seguir as normas da ABNT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apas, tabelas e quadros deverão ser legíveis, conter escalas, informar a origem, data e demais detalhes pertinente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figuras, mapas, tabelas, quadro e demais representações gráficas deverão apresentar legenda ou título de forma clara e legível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impressão das cópias deverá ser, preferencialmente, em frente e verso da folh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apresentada a relação de todas as obras citadas nos estudos, seguindo-se as normas da ABNT para apresentação das referências bibliográfica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páginas deverão ser rubricadas pelo responsável técnico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i/>
        <w:i/>
        <w:iCs/>
        <w:color w:val="8C8C8C"/>
        <w:sz w:val="16"/>
        <w:szCs w:val="16"/>
      </w:rPr>
    </w:pPr>
    <w:r>
      <w:rPr>
        <w:rFonts w:cs="Arial" w:ascii="Arial" w:hAnsi="Arial"/>
        <w:iCs/>
        <w:sz w:val="16"/>
        <w:szCs w:val="16"/>
      </w:rPr>
      <w:t>VERSÃO 2016</w:t>
    </w:r>
  </w:p>
  <w:p>
    <w:pPr>
      <w:pStyle w:val="Footer"/>
      <w:rPr>
        <w:rFonts w:ascii="Verdana" w:hAnsi="Verdana" w:cs="Verdana"/>
        <w:i/>
        <w:i/>
        <w:iCs/>
        <w:color w:val="8C8C8C"/>
        <w:sz w:val="16"/>
        <w:szCs w:val="16"/>
      </w:rPr>
    </w:pPr>
    <w:r>
      <w:rPr>
        <w:rFonts w:cs="Verdana" w:ascii="Verdana" w:hAnsi="Verdana"/>
        <w:i/>
        <w:iCs/>
        <w:color w:val="8C8C8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/>
        </w:tcPr>
        <w:tbl>
          <w:tblPr>
            <w:tblW w:w="971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97"/>
            <w:gridCol w:w="7814"/>
          </w:tblGrid>
          <w:tr>
            <w:trPr/>
            <w:tc>
              <w:tcPr>
                <w:tcW w:w="1897" w:type="dxa"/>
                <w:tcBorders/>
              </w:tcPr>
              <w:p>
                <w:pPr>
                  <w:pStyle w:val="Heading2"/>
                  <w:tabs>
                    <w:tab w:val="clear" w:pos="709"/>
                    <w:tab w:val="left" w:pos="1843" w:leader="none"/>
                  </w:tabs>
                  <w:spacing w:before="240" w:after="60"/>
                  <w:jc w:val="both"/>
                  <w:rPr>
                    <w:rFonts w:cs="Arial"/>
                    <w:b w:val="false"/>
                    <w:b w:val="false"/>
                    <w:color w:val="0000FF"/>
                    <w:sz w:val="17"/>
                    <w:szCs w:val="17"/>
                  </w:rPr>
                </w:pPr>
                <w:r>
                  <w:rPr/>
                  <w:drawing>
                    <wp:inline distT="0" distB="0" distL="0" distR="0">
                      <wp:extent cx="1033145" cy="7753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3145" cy="775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14" w:type="dxa"/>
                <w:tcBorders/>
              </w:tcPr>
              <w:p>
                <w:pPr>
                  <w:pStyle w:val="Legenda"/>
                  <w:numPr>
                    <w:ilvl w:val="0"/>
                    <w:numId w:val="0"/>
                  </w:numPr>
                  <w:snapToGrid w:val="false"/>
                  <w:outlineLvl w:val="0"/>
                  <w:rPr>
                    <w:rFonts w:cs="Arial"/>
                    <w:b w:val="false"/>
                    <w:b w:val="false"/>
                    <w:bCs w:val="false"/>
                    <w:color w:val="0000FF"/>
                    <w:sz w:val="18"/>
                    <w:szCs w:val="18"/>
                  </w:rPr>
                </w:pPr>
                <w:r>
                  <w:rPr>
                    <w:rFonts w:cs="Arial"/>
                    <w:b w:val="false"/>
                    <w:bCs w:val="false"/>
                    <w:color w:val="0000FF"/>
                    <w:sz w:val="18"/>
                    <w:szCs w:val="18"/>
                  </w:rPr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sz w:val="22"/>
                    <w:szCs w:val="22"/>
                  </w:rPr>
                  <w:t>GOVERNO DO ESTADO DE MATO GROSSO DO SUL</w:t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sz w:val="22"/>
                    <w:szCs w:val="22"/>
                  </w:rPr>
                  <w:t>SECRETARIA DE ESTADO DE MEIO AMBIENTE, DESENVOLVIMENTO, CIÊNCIA, TECNOLOGIA E INOVAÇÃO - SEMADESC</w:t>
                </w:r>
              </w:p>
              <w:p>
                <w:pPr>
                  <w:pStyle w:val="Normal"/>
                  <w:rPr>
                    <w:b/>
                    <w:b/>
                    <w:bCs/>
                    <w:sz w:val="22"/>
                    <w:szCs w:val="22"/>
                  </w:rPr>
                </w:pPr>
                <w:r>
                  <w:rPr>
                    <w:b/>
                    <w:bCs/>
                    <w:sz w:val="22"/>
                    <w:szCs w:val="22"/>
                  </w:rPr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both"/>
                  <w:outlineLvl w:val="0"/>
                  <w:rPr>
                    <w:rFonts w:ascii="Arial" w:hAnsi="Arial" w:cs="Arial"/>
                    <w:b/>
                    <w:b/>
                    <w:color w:val="0000FF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FF"/>
                    <w:sz w:val="22"/>
                    <w:szCs w:val="22"/>
                  </w:rPr>
                  <w:t xml:space="preserve">INSTITUTO DO MEIO AMBIENTE DE MATO GROSSO DO SUL - IMASUL </w:t>
                </w:r>
              </w:p>
              <w:p>
                <w:pPr>
                  <w:pStyle w:val="Heading2"/>
                  <w:tabs>
                    <w:tab w:val="clear" w:pos="709"/>
                    <w:tab w:val="left" w:pos="1843" w:leader="none"/>
                  </w:tabs>
                  <w:spacing w:before="240" w:after="60"/>
                  <w:jc w:val="both"/>
                  <w:rPr>
                    <w:rFonts w:ascii="Arial" w:hAnsi="Arial" w:cs="Arial"/>
                    <w:b w:val="false"/>
                    <w:b w:val="false"/>
                    <w:color w:val="0000FF"/>
                    <w:sz w:val="17"/>
                    <w:szCs w:val="17"/>
                  </w:rPr>
                </w:pPr>
                <w:r>
                  <w:rPr>
                    <w:rFonts w:cs="Arial"/>
                    <w:b w:val="false"/>
                    <w:color w:val="0000FF"/>
                    <w:sz w:val="17"/>
                    <w:szCs w:val="17"/>
                  </w:rPr>
                </w:r>
              </w:p>
            </w:tc>
          </w:tr>
        </w:tbl>
        <w:p>
          <w:pPr>
            <w:pStyle w:val="Heading2"/>
            <w:tabs>
              <w:tab w:val="clear" w:pos="709"/>
              <w:tab w:val="left" w:pos="1843" w:leader="none"/>
            </w:tabs>
            <w:spacing w:before="240" w:after="60"/>
            <w:jc w:val="both"/>
            <w:rPr>
              <w:b w:val="false"/>
              <w:b w:val="false"/>
              <w:sz w:val="17"/>
              <w:szCs w:val="17"/>
            </w:rPr>
          </w:pPr>
          <w:r>
            <w:rPr>
              <w:b w:val="false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2">
      <w:start w:val="5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4"/>
      <w:numFmt w:val="lowerRoman"/>
      <w:lvlText w:val="%4)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2340"/>
        </w:tabs>
        <w:ind w:left="2340" w:hanging="18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/>
        <w:rFonts w:ascii="Arial" w:hAnsi="Arial" w:cs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P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eastAsia="Times New Roman" w:cs="Arial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FF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20:00Z</dcterms:created>
  <dc:creator>MARCOS</dc:creator>
  <dc:description/>
  <cp:keywords/>
  <dc:language>en-US</dc:language>
  <cp:lastModifiedBy>Paulo Henrique Feitosa Nobre</cp:lastModifiedBy>
  <cp:lastPrinted>2015-11-11T08:46:00Z</cp:lastPrinted>
  <dcterms:modified xsi:type="dcterms:W3CDTF">2023-02-03T20:20:00Z</dcterms:modified>
  <cp:revision>2</cp:revision>
  <dc:subject/>
  <dc:title>TERMO DE REFERÊNCIA</dc:title>
</cp:coreProperties>
</file>