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2"/>
        <w:gridCol w:w="1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O DE MEIO AMBIENTE DE MATO GROSSO DO SUL - IMAS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DE OBRAS DE GERAÇÃO DE ENERGI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.º Empregados: ________________        Área total obra: __________________        Área ocupada prevista: 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funcionamento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>Municípios envolvidos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’água, rios ou bacias envolvidas: 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de Reserva Legal e Preservação permanente a ser afetada: ____________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960"/>
        <w:gridCol w:w="3480"/>
      </w:tblGrid>
      <w:tr>
        <w:trPr>
          <w:trHeight w:val="3402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o IMASUL.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8:00Z</dcterms:created>
  <dc:creator>Marucia</dc:creator>
  <dc:description/>
  <cp:keywords/>
  <dc:language>en-US</dc:language>
  <cp:lastModifiedBy>Paulo Henrique Feitosa Nobre</cp:lastModifiedBy>
  <cp:lastPrinted>2003-07-11T16:29:00Z</cp:lastPrinted>
  <dcterms:modified xsi:type="dcterms:W3CDTF">2023-02-03T19:38:00Z</dcterms:modified>
  <cp:revision>2</cp:revision>
  <dc:subject/>
  <dc:title> </dc:title>
</cp:coreProperties>
</file>