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877"/>
        <w:gridCol w:w="1043"/>
        <w:gridCol w:w="2581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FORMULÁRIO DE OBRAS LINEARES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363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oordenadas Geográficas da atividade. Obs.: Utilizar Datum SIRGAS 2000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Iníci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Fin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.º Empregados: ________________        Extensão da obra: __________________        Área livre prevista: 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faixas de rolamento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icípio de origem e término da obra: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’água, rios ou bacias transpostos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de Reserva Legal e Preservação permanente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 dominante e % aproximada atingida; características topográficas: constituição geológica geral e macro pedológica, material e equipamentos a ser utilizados, interferências urbana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o IMASUL.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9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3T19:39:00Z</dcterms:modified>
  <cp:revision>2</cp:revision>
  <dc:subject/>
  <dc:title> </dc:title>
</cp:coreProperties>
</file>