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6383"/>
        <w:gridCol w:w="1491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16"/>
              </w:rPr>
              <w:drawing>
                <wp:inline distT="0" distB="0" distL="0" distR="0">
                  <wp:extent cx="98425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STITUTO DE MEIO AMBIENTE DE MATO GROSSO DO SUL - IMASUL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DE ATIVIDADES IMOBILIÁRIAS para COMUNICADO DE ATIVIDADE - C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54405" cy="80327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QUERENTE: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ind w:right="-8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6"/>
              <w:ind w:right="-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ind w:right="-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ind w:right="-8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right="-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ind w:right="-85" w:hanging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right="-85"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right="-85"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ENDIMENTO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Empreendimento: 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_____ Município: ___________________________________ CEP: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Coordenadas Geográficas do local da atividade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Utilizar Datum SIRGAS 2000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tude Sul: ____° ____’ ____” e Longitude Oeste: ____° ____’ ____”  </w:t>
            </w:r>
            <w:r>
              <w:rPr>
                <w:rFonts w:cs="Arial" w:ascii="Arial" w:hAnsi="Arial"/>
                <w:szCs w:val="16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6"/>
              </w:rPr>
              <w:t>ESPECIFICAÇÕES DE LICENCIAMENTO ANTERIOR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 ) NÃO (    ) SIM:  QUAL:_________________________ (ANEXAR CÓP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Quadras e respectivo número de lotes por quadra: 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specificação e numeração das Quadras 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úmero de lotes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dra 1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uadra 2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quadras (un)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lotes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Área Média dos Lotes (m²):de______________ até______________.   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Ruas: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úmero de Ruas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das Ruas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a Projetada 1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a Projetada 1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Ruas 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Total das Ruas (m²) 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total do imóvel (m²):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e localização na Planta da(s) Área(s) Institucional(is) – AI, com respectiva(s) metragem(ns):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icação da Quadra ou Lot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²)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Institucional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Institucional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Total (m²) 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e localização na Planta da(s) Área(s) Verde(s) com respectiva(s) metragem(ns):</w:t>
            </w:r>
          </w:p>
          <w:tbl>
            <w:tblPr>
              <w:tblW w:w="95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583"/>
            </w:tblGrid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icação da Quadra ou Lot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²)</w:t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Verd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Verde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=</w:t>
                  </w:r>
                </w:p>
              </w:tc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ea Total (m²) =</w:t>
                  </w:r>
                </w:p>
              </w:tc>
            </w:tr>
          </w:tbl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*Consideram-se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comunitários</w:t>
            </w:r>
            <w:r>
              <w:rPr>
                <w:rFonts w:cs="Arial" w:ascii="Verdana" w:hAnsi="Verdana"/>
                <w:b/>
                <w:sz w:val="12"/>
                <w:szCs w:val="12"/>
              </w:rPr>
              <w:t xml:space="preserve"> os equipamentos públicos de educação, cultura, saúde, lazer e similares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 xml:space="preserve">**Consideram-se </w:t>
            </w:r>
            <w:r>
              <w:rPr>
                <w:rFonts w:cs="Arial" w:ascii="Verdana" w:hAnsi="Verdana"/>
                <w:b/>
                <w:sz w:val="12"/>
                <w:szCs w:val="12"/>
                <w:u w:val="single"/>
              </w:rPr>
              <w:t>urbanos</w:t>
            </w:r>
            <w:r>
              <w:rPr>
                <w:rFonts w:cs="Arial" w:ascii="Verdana" w:hAnsi="Verdana"/>
                <w:b/>
                <w:sz w:val="12"/>
                <w:szCs w:val="12"/>
              </w:rPr>
              <w:t xml:space="preserve"> os equipamentos públicos de abastecimento de água, serviços de esgostos, energia elétrica, coletas de águas pluviais, rede telefônica e gás canalizad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screver o </w:t>
            </w:r>
            <w:r>
              <w:rPr>
                <w:rFonts w:cs="Arial" w:ascii="Arial" w:hAnsi="Arial"/>
                <w:sz w:val="16"/>
                <w:szCs w:val="16"/>
              </w:rPr>
              <w:t>Plano de Saneamento Básico e Infraestrutura a ser implantad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ados de fornecimento/abastecimento de Água Potável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ncessionária  (Carta de viabilidade da Concessionária de água para o atendi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Outro: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energia elétrica para iluminação pública e domiciliar (soluções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necimento de Energia Elétrica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ncessionária (Carta de viabilidade da Concessionária de energia elétrica para o atendi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Outro: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o esgotamento sanitário (soluções) do loteamento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) Individual, executados conforme Normas Técnicas NBR’s 7229/1993 e 13969/1997 da ABNT.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Coletivo (Carta de viabilidade da Concessionária de esgotos para o atendimento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ligada à uma Rede coletora existente, apresentar cópia da Licença Ambiental e Anuência do órgão responsáv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o escoamento das águas pluviais na áre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nagem de Águas Pluviais: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) Superficial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) Tubulada (Se ligada à Rede existente, apresentar cópia da Licença Ambiental e Anuência do órgão gest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vias de circulaçã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Sistema Viári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Cascalhamento (   ) Pavimentação Asfáltica   (   ) Outro:)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stência de Meio fio (Guias e sarjetas)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e o sistema viário for pavimentação asfáltica, deverá prever o rebaixamento nas esquinas para atendimento da lei de acessibilidad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coleta de resíduos sólidos urbano gerados pelo loteamen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ável pela Coleta da Produção de Resíduos Sólidos Urban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exar Carta de anuência da Prefeitura Municipal, responsável pela colet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paisagismo e conforto térmic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ção das espécies a serem utilizadas na arborização do sistema viário e espaços públicos de recreação e bem como na revegetação ou recuperação de alguma área, porventura degradad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ados de reconhecimento de solo </w:t>
            </w:r>
            <w:r>
              <w:rPr>
                <w:rFonts w:cs="Arial" w:ascii="Arial" w:hAnsi="Arial"/>
                <w:sz w:val="16"/>
                <w:szCs w:val="16"/>
              </w:rPr>
              <w:t>contemplando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Caracterização geológica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</w:rPr>
              <w:t>Tipo de solo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color w:val="FF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</w:rPr>
              <w:t xml:space="preserve">Profundidade do lençol freático ________________metros,  mínimo de 06 (seis) sondagens a fim de representar o perfil do subsolo local. (Poderá apresentar um número maior) 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</w:rPr>
              <w:t>Coeficiente de permeabilidade do sol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L/m²xdia (anexar laudo do teste de infiltraçã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dos de movimentação de terr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ção de áreas de empréstimo e/ou de bota-fora a serem utilizados nas obras de instalação do empreendimento, conforme previsão de terraplanag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ções complementares: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nexar o Laudo de sondagem do terreno para o reconhecimento do solo, (caso não encontrar água até 12 metros de profundidade, a perfuração deverá ser vedada após as sondagens). 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ordenadas geográgicas da localização dos furos em imagem de satélite com indicação do sentido do fluxo do lenço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exar carta do município com a localização do empreendimento abrangendo a área do entorno, no mínimo até 1.000 metros do limite do empreendimento, sobreposta a uma imagem de satélite atualiz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 o polígono do loteamento no Sistema de Informações Geográficas da Mineração – SIGMINE comprovando que a área não foi outorgada pelo DNPM a outro requerente para exploração mineral do solo ou sub-solo e apresentar cópia ao IMASUL. (As áreas dos processos minerários cadastrados no DNPM, associadas a outras informações geográficas de interesse ao setor produzido por órgãos públicos, proporcionam ao usuário uma consulta aos dados e análises relacionais de caráter espacial. O SIGMINE possui caráter meramente informativo, portanto, não dispensa o uso dos instrumentos oficiais pertinentes para produção de efeitos legais.)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AGNÓSTICO AMBIENTAL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definição de limites geográficos sob influência de um determinado projeto, é um dos requisitos do estudo Ambiental, essa delimitação define a abrangência do diagnóstico ambiental (meio físico, biótico e socioeconômico), bem como as medidas de mitigação e de monitoramento, considerando que somente após a previsão de impactos é que se pode, de fato, tirar alguma conclusão sobre a área de influência do empreendimento proposto. Este limite geográfico é denominado Área de influência, que será dividido em Sub-Áreas: Área Diretamente Afetada - ADA, Área  de Influência Direta – AID e Área de Influência Indireta - AII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 um desses subespaços recebe impactos nas fases de construção e operação do empreendimento, ora com relações causais diretas, ora indiretas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assicamente, são utilizados os conceitos de: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Área de Influência Direta (AID)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o sendo aquele território onde as relações sociais, econômicas e culturais e as características físico-biológicas sofrem os impactos de maneira primária, ou seja há uma relação direta de causa e efeito; e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Área de Influência Indireta (AII),</w:t>
            </w:r>
            <w:r>
              <w:rPr>
                <w:rFonts w:cs="Arial" w:ascii="Arial" w:hAnsi="Arial"/>
                <w:sz w:val="16"/>
                <w:szCs w:val="16"/>
              </w:rPr>
              <w:t xml:space="preserve"> onde os impactos se fazem sentir de maneira secundária ou indireta e com menor intensidade, em relação ao anterior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D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Área necessária à implantação de obras/atividades, bem como aquelas que envolvem a infra-estrutura de operacionalização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ID</w:t>
            </w:r>
            <w:r>
              <w:rPr>
                <w:rFonts w:cs="Arial" w:ascii="Arial" w:hAnsi="Arial"/>
                <w:sz w:val="16"/>
                <w:szCs w:val="16"/>
              </w:rPr>
              <w:t xml:space="preserve">: Corresponde ao espaço territorial contíguo e ampliado, tomando-se como base a ADA, onde ocorrerá impactos indiretos. É a área geográfica diretamente afetada pelos impactos decorrentes do empreendimento/projeto e como esta, deverá sofrer impactos, tanto positivos quanto negativos. Na análise sócio-econômica, esta área pode ultrapassar os limites municipais e, inclusive, os da bacia hidrográfica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sz w:val="16"/>
                <w:szCs w:val="16"/>
              </w:rPr>
              <w:t>AII</w:t>
            </w:r>
            <w:r>
              <w:rPr>
                <w:rFonts w:cs="Arial" w:ascii="Arial" w:hAnsi="Arial"/>
                <w:sz w:val="16"/>
                <w:szCs w:val="16"/>
              </w:rPr>
              <w:t>: É considerada como a área que circunscreve a AID, sendo aquela que pode potencialmente ser atingida pelos impactos indiretos da implantação e operação do empreendimento, mas no qual os impactos e efeitos decorrentes do empreendimento são considerados menos significativos do que nos territórios das outras duas áreas de influência (ADA e a AID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mitação da Área Diretamente Afetada (ADA) objeto deste estudo: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mitação da Área de Influência Direta (AID) objeto deste estudo: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mitação da Área de Influência Indireta (AII) da atividade objeto deste estudo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CARACTERÍSTICAS</w:t>
            </w:r>
            <w:r>
              <w:rPr>
                <w:rFonts w:cs="Arial" w:ascii="Arial" w:hAnsi="Arial"/>
                <w:b/>
                <w:szCs w:val="16"/>
              </w:rPr>
              <w:t xml:space="preserve"> GERAIS DA ÁREA DIRETAMENTE AFETADA:</w:t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stico ambiental da área de influência do projeto, completa descrição e análise dos recursos ambientais e suas interações, tal como existem, de modo a caracterizar a situação ambiental da área, antes da implantação do projeto, considerand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eio físico - o subsolo, as águas, o ar e o clima, destacando os recursos minerais, a topografia, os tipos e aptidões do solo, os corpos superficiais e subterrâneos, o regime hidrológico, as correntes atmosféric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eio biológico e os ecossistemas naturais - a fauna e a flora, destacando as espécies indicadoras da qualidade ambiental, de valor científico e econômico, raras e ameaçadas de extinção e as áreas de preservação permanent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567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meio sócio - econômico - o uso e ocupação do solo, os usos da água e a sócio economia, destacando os sítios e monumentos arqueológicos, históricos e culturais da    comunidade, as relações de dependências entre a sociedade local, os recursos ambientais e a potencial utilização futura desses recursos;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ind w:left="72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ção que caracterize a situação da Área Diretamente Afetada (ADA)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biót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Fís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Sócio-econômico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ind w:left="72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que caracterize a situação da Área de Influência Direta (AID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biót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Fís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Sócio-econômico: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360"/>
              <w:ind w:left="720" w:hanging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que caracterize a situação da Área de Influência Indireta (AII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biót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Fís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io Sócio-econômic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área escolhida para a implantação do empreendimento apresentou, através do levantamento in loco, as seguintes caracterização ambiental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log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orfolog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grafi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n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o Sócio Econômic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NÁLISE DOS IMPACTOS AMBIENTAIS E MEDIDAS MITIGADORAS: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ização dos possíveis impactos ambientais (positivos e negativos), provenientes da atividade que podem culminar em problemáticas ao Solo, Água, Ar, Biota e sócio econômico, e que determinaram as medidas mitigadoras, e descrição das ações referentes ao acompanhamento e supervisão ambiental da realização da atividade para a fase de implantação e operaçã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 – IMPLANTAÇÃO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506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ACTO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DAS MITIGADORAS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7"/>
                    </w:numPr>
                    <w:autoSpaceDE w:val="false"/>
                    <w:snapToGrid w:val="false"/>
                    <w:spacing w:lineRule="auto" w:line="360"/>
                    <w:ind w:left="271" w:hanging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214" w:hanging="2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2 – OPERAÇÃO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506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PACTOS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DIDAS MITIGADORAS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numPr>
                      <w:ilvl w:val="0"/>
                      <w:numId w:val="6"/>
                    </w:numPr>
                    <w:autoSpaceDE w:val="false"/>
                    <w:snapToGrid w:val="false"/>
                    <w:spacing w:lineRule="auto" w:line="360"/>
                    <w:ind w:left="413" w:hanging="42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S AMBIENTAIS PREVISTOS NO PLANO BÁSICO AMBIENTAL – PBA (descrever e especificar os programas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506"/>
            </w:tblGrid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Nome do programa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214" w:hanging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Especificação do programa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autoSpaceDE w:val="false"/>
                    <w:snapToGrid w:val="false"/>
                    <w:spacing w:lineRule="auto" w:line="360"/>
                    <w:ind w:left="41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right="213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CROQUI</w:t>
            </w:r>
            <w:r>
              <w:rPr>
                <w:rFonts w:cs="Arial" w:ascii="Arial" w:hAnsi="Arial"/>
                <w:b/>
                <w:szCs w:val="16"/>
              </w:rPr>
              <w:t xml:space="preserve"> DE ACESSO </w:t>
            </w:r>
            <w:r>
              <w:rPr>
                <w:rFonts w:cs="Arial" w:ascii="Arial" w:hAnsi="Arial"/>
                <w:szCs w:val="16"/>
              </w:rPr>
              <w:t>(Desenho esquemático informando o acesso ao local da atividade, indicando referências e distâncias)</w:t>
            </w:r>
            <w:r>
              <w:rPr>
                <w:rFonts w:cs="Arial" w:ascii="Arial" w:hAnsi="Arial"/>
                <w:b/>
                <w:szCs w:val="16"/>
              </w:rPr>
              <w:t xml:space="preserve"> sobreposto com a imagem de satélite </w:t>
            </w:r>
            <w:r>
              <w:rPr>
                <w:rFonts w:cs="Arial" w:ascii="Arial" w:hAnsi="Arial"/>
                <w:szCs w:val="16"/>
              </w:rPr>
              <w:t>contendo delimitações do imóvel.</w:t>
            </w:r>
          </w:p>
        </w:tc>
      </w:tr>
      <w:tr>
        <w:trPr>
          <w:trHeight w:val="256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0955</wp:posOffset>
                      </wp:positionV>
                      <wp:extent cx="1255395" cy="674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284" w:hanging="284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N   Respeitar esta posição para o No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2616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135" r="-21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26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53.1pt;mso-wrap-distance-left:9.05pt;mso-wrap-distance-right:9.05pt;mso-wrap-distance-top:0pt;mso-wrap-distance-bottom:0pt;margin-top:1.6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Heading3"/>
                              <w:ind w:left="284" w:hanging="284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N   Respeitar esta posição para o N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DADOS</w:t>
            </w:r>
            <w:r>
              <w:rPr>
                <w:rFonts w:cs="Arial" w:ascii="Arial" w:hAnsi="Arial"/>
                <w:b/>
                <w:szCs w:val="16"/>
              </w:rPr>
              <w:t xml:space="preserve"> DO RESPONSÁVEL TÉCNICO: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rofissiona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                                                                                            Nº no Conselho de Class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/UF:                                                                                          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claro, para todos efeitos, que o desenvolvimento da atividade se realizará conforme informações que integram este Formulário de atividades de infra estrutura para Comunicado de Atividade - CA, pelas quais me responsabilizo em todo teor e conteúdo, sob as penas da Le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,___ de __________ de _______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                    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 reconhecimento de firmas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Arial" w:hAnsi="Arial" w:cs="Arial"/>
        <w:i/>
        <w:i/>
        <w:iCs/>
        <w:color w:val="4F6228"/>
        <w:sz w:val="20"/>
        <w:szCs w:val="20"/>
      </w:rPr>
    </w:pPr>
    <w:r>
      <w:rPr>
        <w:rFonts w:cs="Arial" w:ascii="Arial" w:hAnsi="Arial"/>
        <w:i/>
        <w:iCs/>
        <w:color w:val="4F6228"/>
        <w:sz w:val="20"/>
        <w:szCs w:val="20"/>
      </w:rPr>
      <w:t>Versão Maio/2016</w:t>
    </w:r>
  </w:p>
  <w:p>
    <w:pPr>
      <w:pStyle w:val="Footer"/>
      <w:rPr>
        <w:rFonts w:ascii="Arial" w:hAnsi="Arial" w:cs="Arial"/>
        <w:i/>
        <w:i/>
        <w:iCs/>
        <w:color w:val="4F6228"/>
        <w:sz w:val="20"/>
        <w:szCs w:val="20"/>
      </w:rPr>
    </w:pPr>
    <w:r>
      <w:rPr>
        <w:rFonts w:cs="Arial" w:ascii="Arial" w:hAnsi="Arial"/>
        <w:i/>
        <w:iCs/>
        <w:color w:val="4F6228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b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3Char">
    <w:name w:val="Título 3 Char"/>
    <w:qFormat/>
    <w:rPr>
      <w:rFonts w:ascii="Arial" w:hAnsi="Arial" w:cs="Arial"/>
      <w:b/>
      <w:bCs/>
      <w:sz w:val="1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6:00Z</dcterms:created>
  <dc:creator>Marucia</dc:creator>
  <dc:description/>
  <cp:keywords/>
  <dc:language>en-US</dc:language>
  <cp:lastModifiedBy>Paulo Henrique Feitosa Nobre</cp:lastModifiedBy>
  <cp:lastPrinted>2016-05-03T16:02:00Z</cp:lastPrinted>
  <dcterms:modified xsi:type="dcterms:W3CDTF">2023-02-03T19:36:00Z</dcterms:modified>
  <cp:revision>2</cp:revision>
  <dc:subject/>
  <dc:title> </dc:title>
</cp:coreProperties>
</file>