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963"/>
        <w:gridCol w:w="657"/>
        <w:gridCol w:w="1493"/>
        <w:gridCol w:w="427"/>
        <w:gridCol w:w="2029"/>
        <w:gridCol w:w="11"/>
        <w:gridCol w:w="6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29667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ENCERRAMENTO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ESPAÇO RESERVADO AO 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sz w:val="16"/>
              </w:rPr>
              <w:t>REQUERE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(s) legal(is)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8"/>
              </w:rPr>
              <w:t>Valor do Investimento:_________________________________________________________________________________________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ÇA(S) DA ATIVIDAD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ça ou Autorização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gridSpan w:val="2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0" w:type="dxa"/>
            <w:gridSpan w:val="2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/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Declaro para todos os fins legais, e em cumprimento ao artigo 4º, parágrafo 2º da Lei Estadual nº 12.916/05, que encerrou suas atividades desde ______________, conforme documento(s) em anexo comprobatório do ora alegado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requerente declara ainda estar ciente da sua responsabilidade civil e penal pela ulterior e eventual constatação de passivo ambiental decorrente do exercício das atividades empresariais, ou oriundas da inobservância das normas legais e princípios aplicáveis em caso de encerramento de atividades.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claro que todas as informações prestadas e documentos anexos são verdadeiros, assumindo a responsabilidade pelos mesmos sob as penas da lei;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3:00Z</dcterms:created>
  <dc:creator>UCE</dc:creator>
  <dc:description/>
  <cp:keywords/>
  <dc:language>en-US</dc:language>
  <cp:lastModifiedBy>Paulo Henrique Feitosa Nobre</cp:lastModifiedBy>
  <cp:lastPrinted>2012-01-04T16:09:00Z</cp:lastPrinted>
  <dcterms:modified xsi:type="dcterms:W3CDTF">2023-02-03T19:33:00Z</dcterms:modified>
  <cp:revision>2</cp:revision>
  <dc:subject/>
  <dc:title>       </dc:title>
</cp:coreProperties>
</file>