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93"/>
        <w:gridCol w:w="946"/>
        <w:gridCol w:w="473"/>
        <w:gridCol w:w="354"/>
        <w:gridCol w:w="321"/>
        <w:gridCol w:w="2653"/>
        <w:gridCol w:w="198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76073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585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</w:trPr>
        <w:tc>
          <w:tcPr>
            <w:tcW w:w="4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ATIVIDADE EM SITUAÇÃO EMERGENCIAL POR TEMPO DETERMINA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solução SEMADESC n. 15, de 8 de março de 2023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ativo válido até 31/03/2023 </w:t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E DOCUMENTO, UMA VEZ PROTOCOLADO, CONSOLIDA A ISENÇÃO PARA PROCEDER INSTALAÇÃO E OPERAÇÃO DA ATIVIDADE TEMPORÁRIA</w:t>
            </w:r>
          </w:p>
        </w:tc>
      </w:tr>
      <w:tr>
        <w:trPr>
          <w:trHeight w:val="121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ENTIFICAÇÃO DO DECLARANTE</w:t>
            </w:r>
          </w:p>
        </w:tc>
      </w:tr>
      <w:tr>
        <w:trPr>
          <w:trHeight w:val="747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ome / Razão Social: ____________________________________________________________________________</w:t>
            </w:r>
          </w:p>
          <w:p>
            <w:pPr>
              <w:pStyle w:val="Heading6"/>
              <w:spacing w:before="3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NPJ / CPF: ____________________________________________________________________________________</w:t>
            </w:r>
          </w:p>
          <w:p>
            <w:pPr>
              <w:pStyle w:val="TextBody"/>
              <w:spacing w:before="30" w:after="0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Endereço: 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30" w:after="0"/>
              <w:textAlignment w:val="auto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Bairro: ____________________________ Município: _________________________ CEP: _____________________</w:t>
            </w:r>
          </w:p>
          <w:p>
            <w:pPr>
              <w:pStyle w:val="Normal"/>
              <w:spacing w:before="3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: _____________________________ E-mail: __________________________________________________</w:t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DOS DA ATIVIDADE / PROJETO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bjetivo: Realizar atividade emergencial de valas em pontos específicos, em áreas rurais afetadas pelo excesso de chuvas, conforme disposto em projeto simplificado de uso, proteção e recuperação do sol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 projeto deverá conter, no mínim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RT de profissional habilitado para elaboração e execução da atividad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Identificação do declarante e da propriedade, com a respectiva documentação correlacionad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- Mapa da área indicando as coordenadas geográficas do ponto inicial, do ponto de intersecção, se houver e do ponto de lançamento da drenag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escritivo do local de lançamento das águas da drenagem que não poderá ser realizado diretamente em curso hídrico e em áreas que apresentem riscos de contaminação dos mesmos, devendo ser direcionada para área especifica e pré-determinada em projeto (lagoas de contenção/áreas de contenção). Observando a declividade da área e o gradiente da vala, instalando dissipadores de energia, se for necessário e demais medidas mitigadoras para a área afetad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hapefile da propriedade e da área drenada e dos pontos da rede de drenagem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É obrigatório a apresentação de relatório de instalação e do tamponamento das valas após a conclusão da atividade, com resenha fotográfica com coordenadas geográficas, conforme descrito no projeto, dentro do período de validade da normativa.</w:t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Número do CARM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UTRAS INFORMAÇÕES QUE POSSAM SER RELEVANTES PARA ADEQUADA COMPREENSÃO DA ATIVIDADE</w:t>
            </w:r>
          </w:p>
        </w:tc>
      </w:tr>
      <w:tr>
        <w:trPr>
          <w:trHeight w:val="21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ESPONSABILIDADE TÉCNICA </w:t>
            </w:r>
          </w:p>
        </w:tc>
      </w:tr>
      <w:tr>
        <w:trPr>
          <w:trHeight w:val="5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ossui responsável técnico?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  ) sim   </w:t>
            </w:r>
          </w:p>
        </w:tc>
      </w:tr>
      <w:tr>
        <w:trPr>
          <w:trHeight w:val="255" w:hRule="atLeast"/>
        </w:trPr>
        <w:tc>
          <w:tcPr>
            <w:tcW w:w="5087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e do profissional: </w:t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issão:</w:t>
            </w:r>
          </w:p>
        </w:tc>
      </w:tr>
      <w:tr>
        <w:trPr>
          <w:trHeight w:val="240" w:hRule="atLeast"/>
        </w:trPr>
        <w:tc>
          <w:tcPr>
            <w:tcW w:w="2993" w:type="dxa"/>
            <w:gridSpan w:val="2"/>
            <w:tcBorders>
              <w:top w:val="single" w:sz="4" w:space="0" w:color="C0C0C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  <w:tc>
          <w:tcPr>
            <w:tcW w:w="2094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G</w:t>
            </w:r>
          </w:p>
        </w:tc>
        <w:tc>
          <w:tcPr>
            <w:tcW w:w="4633" w:type="dxa"/>
            <w:gridSpan w:val="2"/>
            <w:tcBorders>
              <w:top w:val="single" w:sz="4" w:space="0" w:color="C0C0C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º no Conselho de Classe: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T:</w:t>
            </w:r>
          </w:p>
        </w:tc>
      </w:tr>
      <w:tr>
        <w:trPr>
          <w:trHeight w:val="255" w:hRule="atLeast"/>
        </w:trPr>
        <w:tc>
          <w:tcPr>
            <w:tcW w:w="4412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</w:tc>
        <w:tc>
          <w:tcPr>
            <w:tcW w:w="530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/UF:</w:t>
            </w:r>
          </w:p>
        </w:tc>
        <w:tc>
          <w:tcPr>
            <w:tcW w:w="5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es:</w:t>
            </w:r>
          </w:p>
        </w:tc>
      </w:tr>
      <w:tr>
        <w:trPr>
          <w:trHeight w:val="64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S.: ANEXAR PROJETO TÉCNICO E ART.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eclaro sob as penas da Lei, que todas as informações prestadas são verdadeiras e que estão em acordo com as normas técnicas e a legislação ambiental vigente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 de __________ de _________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           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eclarante                                              Responsável Técnic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06:00Z</dcterms:created>
  <dc:creator>rmachado</dc:creator>
  <dc:description/>
  <cp:keywords/>
  <dc:language>en-US</dc:language>
  <cp:lastModifiedBy>Pedro Mendes Neto</cp:lastModifiedBy>
  <cp:lastPrinted>2023-03-08T09:04:00Z</cp:lastPrinted>
  <dcterms:modified xsi:type="dcterms:W3CDTF">2023-03-09T20:06:00Z</dcterms:modified>
  <cp:revision>2</cp:revision>
  <dc:subject/>
  <dc:title> </dc:title>
</cp:coreProperties>
</file>