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262"/>
        <w:gridCol w:w="4345"/>
        <w:gridCol w:w="1562"/>
        <w:gridCol w:w="1895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 xml:space="preserve">CADASTRO DE ATIVIDADES </w:t>
            </w:r>
          </w:p>
          <w:p>
            <w:pPr>
              <w:pStyle w:val="Normal"/>
              <w:jc w:val="center"/>
              <w:rPr/>
            </w:pPr>
            <w:r>
              <w:rPr/>
              <w:t>Deliberação CECA n.52/202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 Município: _________________________________ CEP: ________________</w:t>
            </w:r>
          </w:p>
          <w:p>
            <w:pPr>
              <w:pStyle w:val="Normal"/>
              <w:tabs>
                <w:tab w:val="clear" w:pos="708"/>
                <w:tab w:val="left" w:pos="102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___________ E-mail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mpreendimento: 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(s)/Atividade(s): 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 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_________ Município: _________________________________ CEP: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ixa Postal e/ou Endereço urbano para correspondência_____________________________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TALAÇÕES</w:t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ivo e Coordenadas Geográficas</w:t>
            </w:r>
            <w:r>
              <w:rPr>
                <w:rFonts w:cs="Arial" w:ascii="Arial" w:hAnsi="Arial"/>
                <w:sz w:val="18"/>
                <w:szCs w:val="18"/>
              </w:rPr>
              <w:t>. Obs.: Utilizar Datum SIRGAS 2000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Latitude Sul: ____° ____’ ____” e Longitude Oeste: ____° ____’ ____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RESPONSÁVEL</w:t>
            </w:r>
          </w:p>
        </w:tc>
      </w:tr>
      <w:tr>
        <w:trPr/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ome ______________________________________________________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ítulo Profissional:___________________________             Conselho de Classe/n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dereço: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unicípio: ________________________________________________________________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____________________ Celular:  ______________________ E-mail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/>
              <w:t xml:space="preserve">DELIBERAÇÃO CECA N.52/2023 </w:t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“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Art. 3º  Todas as atividades, estruturas e empreendimentos que tiveram a suspensão das isenções  e 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licenciamento simplificado de que trata esta Deliberação passarão a ser licenciados mediante Licença de Instalação e Operação - LIO fundada em Proposta Técnica Ambiental - PTA.”</w:t>
            </w:r>
          </w:p>
        </w:tc>
      </w:tr>
      <w:tr>
        <w:trPr>
          <w:trHeight w:val="80" w:hRule="atLeast"/>
          <w:cantSplit w:val="true"/>
        </w:trPr>
        <w:tc>
          <w:tcPr>
            <w:tcW w:w="103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erente</w:t>
            </w:r>
          </w:p>
        </w:tc>
        <w:tc>
          <w:tcPr>
            <w:tcW w:w="34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7:00Z</dcterms:created>
  <dc:creator>Marucia</dc:creator>
  <dc:description/>
  <cp:keywords/>
  <dc:language>en-US</dc:language>
  <cp:lastModifiedBy>Luiz Mario Ferreira</cp:lastModifiedBy>
  <cp:lastPrinted>2023-06-16T14:34:00Z</cp:lastPrinted>
  <dcterms:modified xsi:type="dcterms:W3CDTF">2023-06-30T19:27:00Z</dcterms:modified>
  <cp:revision>2</cp:revision>
  <dc:subject/>
  <dc:title> </dc:title>
</cp:coreProperties>
</file>