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LIST PARA AUTORIZAÇÃO DE TRANSPORTE DE FAU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3024"/>
      </w:tblGrid>
      <w:tr>
        <w:trPr>
          <w:trHeight w:val="45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AUTORIZAÇÃO DE TRANSPORTE DE FAU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do requerimento com a solicitação da autorização do transporte de fauna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s documentos pessoais do requer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ertificado de Origem e da Autorização de Transporte, emitidos pelo SISFAUN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nota fiscal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riadouros do Estado de São Paulo cópia da nota fiscal e da autorização de transporte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A: 20.24 – </w:t>
            </w:r>
            <w:r>
              <w:rPr>
                <w:rFonts w:cs="Arial" w:ascii="Arial" w:hAnsi="Arial"/>
                <w:sz w:val="18"/>
                <w:szCs w:val="18"/>
              </w:rPr>
              <w:t>COMERCIALIZAÇÃO DE FAUNA SILVESTRE NATIVA E EXÓTICA, PARTES PRODUTOS E SUBPRODUTO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Federal nº 5.197/196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Instrução Normativa IBAMA 1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1.766/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5.263/2019.</w:t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6:00Z</dcterms:created>
  <dc:creator>Ailton</dc:creator>
  <dc:description/>
  <cp:keywords/>
  <dc:language>en-US</dc:language>
  <cp:lastModifiedBy>Deborah Dal Moro</cp:lastModifiedBy>
  <cp:lastPrinted>2013-03-26T09:48:00Z</cp:lastPrinted>
  <dcterms:modified xsi:type="dcterms:W3CDTF">2023-10-30T17:56:00Z</dcterms:modified>
  <cp:revision>2</cp:revision>
  <dc:subject/>
  <dc:title>8</dc:title>
</cp:coreProperties>
</file>