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356"/>
        <w:gridCol w:w="2503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jc w:val="center"/>
              <w:textAlignment w:val="auto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SECRETARIA DE ESTADO DE MEIO AMBIENTE, DESENVOLVIMENTO ECONÔMICO, PRODUÇÃO E</w:t>
            </w:r>
            <w:r>
              <w:rPr>
                <w:rFonts w:cs="Arial" w:ascii="Arial" w:hAnsi="Arial"/>
                <w:b/>
                <w:bCs/>
                <w:kern w:val="2"/>
                <w:szCs w:val="16"/>
              </w:rPr>
              <w:t xml:space="preserve"> AGRICULTURA FAMILIAR – SEMAG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  <w:p>
            <w:pPr>
              <w:pStyle w:val="Heading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ENCIA DE RECURSOS PESQUEIROS E FAUNA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ÁRIO DE TRANSPORTE DE FAUNA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1806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/>
            </w:pPr>
            <w:r>
              <w:rPr>
                <w:sz w:val="16"/>
                <w:szCs w:val="16"/>
              </w:rPr>
              <w:t xml:space="preserve">1. REQUERENTE (Pessoa física ou Instituição ou Empresa): 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e / Razão Social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CNPJ/CPF: 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Endereço do requerente: 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               Município:                 CEP: 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                   e-mail: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CTF n°:</w:t>
            </w:r>
          </w:p>
        </w:tc>
      </w:tr>
      <w:tr>
        <w:trPr>
          <w:trHeight w:val="1189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Cs w:val="16"/>
              </w:rPr>
              <w:t>2. DESTINATÁRIO (Pessoa física ou Instituição ou Empresa):</w:t>
            </w: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(   ) ZOOLÓGICO  (   ) INSTITUIÇÃO/CRIADOURO CIENTÍFICO  (   ) PESQUISADOR  (   ) EXPOSITOR  (   ) CRIADOURO COMERCIAL  (   ) CRIADOURO CONSERVACIONISTA  (   ) OUTROS (ESPECIFICAR):___________________________________</w:t>
            </w:r>
          </w:p>
          <w:p>
            <w:pPr>
              <w:pStyle w:val="Heading6"/>
              <w:tabs>
                <w:tab w:val="clear" w:pos="708"/>
                <w:tab w:val="left" w:pos="2369" w:leader="none"/>
              </w:tabs>
              <w:spacing w:lineRule="auto" w:line="360" w:before="20" w:after="2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me / Razão Social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CNPJ/CPF: </w:t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Cs w:val="16"/>
              </w:rPr>
              <w:t xml:space="preserve">Endereço do destinario: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Cs w:val="16"/>
              </w:rPr>
              <w:t xml:space="preserve">Bairro:               Município:                    CEP: 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                  e-mail: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b/>
                <w:b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CTF n°: </w:t>
            </w:r>
          </w:p>
        </w:tc>
      </w:tr>
      <w:tr>
        <w:trPr>
          <w:trHeight w:val="316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. OBJETO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(   ) TRANSPORTE DE MATERIAL ZOOLOGICO (ESPECIFICAR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(   ) TRANSPORTE DE PRODUTOS E SUBPRODUTOS DA FAUNA (ESPECIFICAR):_____________________________________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 xml:space="preserve">(   ) EXPOSIÇÃO DE ANIMAIS SILVESTRES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(   ) OUTROS (ESPECIFICAR):__________________________________________________________________________________</w:t>
            </w:r>
          </w:p>
        </w:tc>
      </w:tr>
      <w:tr>
        <w:trPr>
          <w:trHeight w:val="316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4.  DESCRIÇÃO DO MATERIAL (</w:t>
            </w:r>
            <w:r>
              <w:rPr>
                <w:rFonts w:cs="Arial" w:ascii="Arial" w:hAnsi="Arial"/>
                <w:szCs w:val="16"/>
              </w:rPr>
              <w:t>tipo, sexo, nome científico, quantidade, marcação, et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5. MEIO DE TRANSPORTE E DADOS DO TRANSPORTADO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(     ) TERRESTRE – Rodoviá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ome do condutor/transportadora: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CPF/CNPJ: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Veículo (marca, tipo, ano e placa):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(     ) TERRESTRE - Ferroviário  (ESPECIFICAR)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(     ) AÉREO(ESPECIFICAR)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Cs w:val="16"/>
              </w:rPr>
              <w:t>(     ) FLUVIAL(ESPECIFICAR)______________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6. RODOVIAS UTILIZADAS (Rota):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7. DATA DO TRANSPORTE A SER EFETUADO:</w:t>
            </w:r>
          </w:p>
        </w:tc>
      </w:tr>
      <w:tr>
        <w:trPr>
          <w:trHeight w:val="380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CLARO, SOB AS PENAS DA LEI, A VERACIDADE DAS INFORMAÇÕES PRESTADA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/______/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6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Assinatur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16"/>
              </w:rPr>
            </w:pPr>
            <w:r>
              <w:rPr>
                <w:rFonts w:eastAsia="Arial" w:cs="Arial" w:ascii="Arial" w:hAnsi="Arial"/>
                <w:bCs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szCs w:val="16"/>
              </w:rPr>
              <w:t>Requer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0:00Z</dcterms:created>
  <dc:creator>UCE</dc:creator>
  <dc:description/>
  <cp:keywords/>
  <dc:language>en-US</dc:language>
  <cp:lastModifiedBy>Deborah Dal Moro</cp:lastModifiedBy>
  <cp:lastPrinted>2010-03-05T12:45:00Z</cp:lastPrinted>
  <dcterms:modified xsi:type="dcterms:W3CDTF">2023-10-30T13:40:00Z</dcterms:modified>
  <cp:revision>2</cp:revision>
  <dc:subject/>
  <dc:title>       </dc:title>
</cp:coreProperties>
</file>