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QUALITATIVA DE PARQUE NACIONAL, PARQUE ESTADUAL E MONUMENTO NATURAL ESTADUAL</w:t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no da Avaliação: </w:t>
            </w:r>
            <w:r>
              <w:rPr>
                <w:rFonts w:cs="Arial" w:ascii="Arial" w:hAnsi="Arial"/>
                <w:b/>
                <w:color w:val="000000"/>
              </w:rPr>
              <w:t xml:space="preserve">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Exercício Fiscal:  </w:t>
            </w: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UC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 e data de criação da UC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IZAÇÃO DA UC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município de interface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total do município de interfa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QUALIFICAÇÃO FÍSICA DA UC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total da UC/TI (ha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com qualidade física satisfatória (ha)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qualidade física insatisfatória (h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em processo de recuperação (ha)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presentar projet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ABILIDADE TÉCNICA DO DECLARANTE (MUNICÍPIO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avaliador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(opcional)/função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SPONSABILIDADE TÉCNICA DO DECLARANTE (ICMBIO OU IMASUL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do avaliador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(opcional)/função(matrícula)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 para os devidos fins que as informações aqui contidas são expressão da verdade. Todos os documentos contidos na presente foram conferidos, podendo o IMASUL solicitar complementação de documentos comprobató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r ser verdade, firmamos o presente e rubricamos todas as páginas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avaliad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ESPONSABILIDADE TÉCNICA DO AVALIADOR (IMASUL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profissional avaliador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e/ou Matrícula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issional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RIZAÇÃO FUNDIÁRIA  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>(a ser preenchido pelo gestor da UC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Quais quesitos para regularização fundiária foram atendidos? </w:t>
      </w:r>
      <w:r>
        <w:rPr>
          <w:rFonts w:cs="Arial" w:ascii="Arial" w:hAnsi="Arial"/>
          <w:b/>
          <w:i/>
        </w:rPr>
        <w:t>(caso esteja 100% adquirido (ou que seja MONA de domínio privado) marcar os itens a, b, c, 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presentar documento que comprove) 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) Já tem levantamento de área, proprietários e matriculas. </w:t>
      </w:r>
      <w:r>
        <w:rPr>
          <w:rFonts w:cs="Arial" w:ascii="Arial" w:hAnsi="Arial"/>
          <w:b/>
        </w:rPr>
        <w:t xml:space="preserve">20%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b ) Já foi feito Avaliação dos Imóveis.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 ) Já foi realizado demarcação das terras. </w:t>
      </w:r>
      <w:r>
        <w:rPr>
          <w:rFonts w:cs="Arial" w:ascii="Arial" w:hAnsi="Arial"/>
          <w:b/>
        </w:rPr>
        <w:t xml:space="preserve">25%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d ) Mais que 50% da área já foi adquirido? </w:t>
      </w:r>
      <w:r>
        <w:rPr>
          <w:rFonts w:cs="Arial" w:ascii="Arial" w:hAnsi="Arial"/>
          <w:b/>
        </w:rPr>
        <w:t>3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e ) Não atende nenhum quesito acima.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EJAMENTO, GESTÃO E MANEJO DA UC 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>(a ser preenchido pelo gestor da UC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O Plano Operacional e Emergencial de Proteção e Fiscalização da UC está elaborado visando à adequada gestão da UC? </w:t>
      </w:r>
      <w:r>
        <w:rPr>
          <w:rFonts w:cs="Arial" w:ascii="Arial" w:hAnsi="Arial"/>
          <w:b/>
        </w:rPr>
        <w:t>(Responder a esta pergunta, se a UC tiver até 5 an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 ) sim </w:t>
      </w:r>
      <w:r>
        <w:rPr>
          <w:rFonts w:cs="Arial" w:ascii="Arial" w:hAnsi="Arial"/>
          <w:b/>
          <w:i/>
        </w:rPr>
        <w:t>(Data da elaboração______________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%</w:t>
      </w:r>
    </w:p>
    <w:p>
      <w:pPr>
        <w:pStyle w:val="Recuodecorpodetexto3"/>
        <w:spacing w:lineRule="auto" w:line="288"/>
        <w:ind w:left="0" w:hanging="0"/>
        <w:rPr>
          <w:b/>
          <w:b/>
          <w:color w:val="000000"/>
        </w:rPr>
      </w:pPr>
      <w:r>
        <w:rPr>
          <w:color w:val="000000"/>
        </w:rPr>
        <w:t>( b ) sim, porém necessitando de atualização/revisão (Data da elaboração____________)</w:t>
      </w:r>
      <w:r>
        <w:rPr>
          <w:b/>
          <w:color w:val="000000"/>
        </w:rPr>
        <w:t xml:space="preserve"> 50%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u:</w:t>
      </w:r>
    </w:p>
    <w:p>
      <w:pPr>
        <w:pStyle w:val="Recuodecorpodetexto3"/>
        <w:spacing w:lineRule="auto" w:line="288"/>
        <w:ind w:left="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- O Plano de Manejo da UC está aprovado e publicado em Diário Oficial? </w:t>
      </w:r>
      <w:r>
        <w:rPr>
          <w:b/>
          <w:i/>
        </w:rPr>
        <w:t>(Responder a esta pergunta se a UC tiver mais de 5 anos)</w:t>
      </w:r>
      <w:r>
        <w:rPr/>
        <w:t xml:space="preserve"> </w:t>
      </w:r>
      <w:r>
        <w:rPr>
          <w:b/>
        </w:rPr>
        <w:t>3</w:t>
      </w:r>
    </w:p>
    <w:p>
      <w:pPr>
        <w:pStyle w:val="Recuodecorpodetexto3"/>
        <w:spacing w:lineRule="auto" w:line="288"/>
        <w:ind w:left="0" w:hanging="0"/>
        <w:rPr>
          <w:b/>
          <w:b/>
        </w:rPr>
      </w:pPr>
      <w:r>
        <w:rPr/>
        <w:t>(a ) sim</w:t>
      </w:r>
      <w:r>
        <w:rPr>
          <w:b/>
        </w:rPr>
        <w:t xml:space="preserve"> </w:t>
      </w:r>
      <w:r>
        <w:rPr>
          <w:b/>
          <w:i/>
        </w:rPr>
        <w:t>(informar a data da publicação ______________ e encaminhar a publicação do extrato em diário oficial)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100%    </w:t>
      </w:r>
    </w:p>
    <w:p>
      <w:pPr>
        <w:pStyle w:val="Recuodecorpodetexto3"/>
        <w:spacing w:lineRule="auto" w:line="288"/>
        <w:ind w:left="0" w:hanging="0"/>
        <w:rPr/>
      </w:pPr>
      <w:r>
        <w:rPr/>
        <w:t xml:space="preserve">(b) sim, porém necessitando de atualização/revisão </w:t>
      </w:r>
      <w:r>
        <w:rPr>
          <w:b/>
          <w:i/>
        </w:rPr>
        <w:t>(informar a data da publicação______________ e encaminhar a publicação do extrato em diário oficial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50% </w:t>
      </w:r>
    </w:p>
    <w:p>
      <w:pPr>
        <w:pStyle w:val="Recuodecorpodetexto3"/>
        <w:spacing w:lineRule="auto" w:line="288"/>
        <w:ind w:left="0" w:hanging="0"/>
        <w:rPr/>
      </w:pPr>
      <w:r>
        <w:rPr/>
        <w:t xml:space="preserve">(  c ) não </w:t>
      </w:r>
      <w:r>
        <w:rPr>
          <w:b/>
        </w:rPr>
        <w:t>0%</w:t>
      </w:r>
      <w:r>
        <w:rPr/>
        <w:t xml:space="preserve">       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 xml:space="preserve">Observação:  </w:t>
      </w:r>
      <w:r>
        <w:rPr>
          <w:b/>
          <w:i/>
          <w:color w:val="000000"/>
        </w:rPr>
        <w:t>Caso o Plano de Manejo tenha sido atualizado/revisado, encaminhar a versão digital da atualização/revisão.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 xml:space="preserve">Qual o nível de implementação do planejamento/plano de manejo acima citado? </w:t>
      </w:r>
      <w:r>
        <w:rPr>
          <w:rFonts w:cs="Arial" w:ascii="Arial" w:hAnsi="Arial"/>
          <w:b/>
        </w:rPr>
        <w:t>3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) 76 a 100% dos programas de manejo previstos Plano Operacional Emergencial de Proteção e Fiscalização/Plano de Manejo estão sendo implementados.   </w:t>
      </w:r>
      <w:r>
        <w:rPr>
          <w:rFonts w:cs="Arial" w:ascii="Arial" w:hAnsi="Arial"/>
          <w:b/>
        </w:rPr>
        <w:t xml:space="preserve">100%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51 a 75% dos programas de manejo previstos Plano Operacional Emergencial de Proteção e Fiscalização/Plano de Manejo estão sendo implementados .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c ) 25 a 50%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s programas de manejo previstos Plano Operacional Emergencial de Proteção e Fiscalização/Plano de Manejo estão sendo implementados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 xml:space="preserve">( d ) Menos de 25% dos  programas de manejo previstos Plano Operacional Emergencial de Proteção e Fiscalização/Plano de Manejo estão sendo implementados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A equipe de administração/proteção/orientação na UC está adequada? </w:t>
      </w:r>
      <w:r>
        <w:rPr>
          <w:rFonts w:cs="Arial" w:ascii="Arial" w:hAnsi="Arial"/>
          <w:b/>
        </w:rPr>
        <w:t>Citar o nome do(s) responsável(eis), sua formação e função na equipe. 4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) O número de funcionários é suficiente e é capacitad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O número de funcionários é suficiente e parcialmente capacitado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O número de funcionários não é suficiente, porém capacitad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 ) O número de funcionários é insuficiente e  incapacitado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e ) Não existe funcionário para a UC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bservação (nomes/formação e função na equipe)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 </w:t>
      </w:r>
      <w:r>
        <w:rPr>
          <w:rFonts w:cs="Arial" w:ascii="Arial" w:hAnsi="Arial"/>
        </w:rPr>
        <w:t xml:space="preserve"> Existe infraestrutura (guarita ou centro de visitantes ou receptivo) cumprindo a função de vigilância, triagem, recepção e orientação na UC? 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 ) sim e está cumprindo </w:t>
      </w:r>
      <w:r>
        <w:rPr>
          <w:rFonts w:cs="Arial" w:ascii="Arial" w:hAnsi="Arial"/>
          <w:b/>
        </w:rPr>
        <w:t xml:space="preserve">100%         </w:t>
      </w:r>
      <w:r>
        <w:rPr>
          <w:rFonts w:cs="Arial" w:ascii="Arial" w:hAnsi="Arial"/>
        </w:rPr>
        <w:t>( b  ) sim, mas não está cumprindo</w:t>
      </w:r>
      <w:r>
        <w:rPr>
          <w:rFonts w:cs="Arial" w:ascii="Arial" w:hAnsi="Arial"/>
          <w:b/>
        </w:rPr>
        <w:t xml:space="preserve"> 50%      </w:t>
      </w:r>
      <w:r>
        <w:rPr>
          <w:rFonts w:cs="Arial" w:ascii="Arial" w:hAnsi="Arial"/>
        </w:rPr>
        <w:t xml:space="preserve">(  c 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2.5 </w:t>
      </w:r>
      <w:r>
        <w:rPr>
          <w:rFonts w:cs="Arial" w:ascii="Arial" w:hAnsi="Arial"/>
        </w:rPr>
        <w:t xml:space="preserve">As placas para orientação/localização/identificação (inclusive acessos e áreas de uso público) da unidade de conservação, estão instaladas de forma satisfatória (quantidade e qualidade)?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a ) altamente satisfatória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b ) satisfatório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c ) medianamente satisfatóri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d ) pouco satisfatório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e ) insatisfatório ou inexistente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5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49" w:hanging="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 xml:space="preserve"> É necessário cercar a UC para evitar a entrada de espécies da fauna exótica?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a ) não ou já está toda cercada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falta cercamento em pequena parte 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c  ) sim, porém falta cercamento em grande parte 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 d ) sim, não existe cerca 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</w:t>
      </w:r>
      <w:r>
        <w:rPr>
          <w:rFonts w:cs="Arial" w:ascii="Arial" w:hAnsi="Arial"/>
        </w:rPr>
        <w:t xml:space="preserve"> O aceiro no entorno da UC está sendo mantido? </w:t>
      </w:r>
      <w:r>
        <w:rPr>
          <w:rFonts w:cs="Arial" w:ascii="Arial" w:hAnsi="Arial"/>
          <w:b/>
        </w:rPr>
        <w:t>3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a ) não necessita de aceiro ou já está toda aceirada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ainda necessita de aceiro em pequena parte 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c  ) sim, porém ainda necessita em grande parte  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 d ) não existe aceiro 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2.8</w:t>
      </w:r>
      <w:r>
        <w:rPr>
          <w:rFonts w:cs="Arial" w:ascii="Arial" w:hAnsi="Arial"/>
        </w:rPr>
        <w:t xml:space="preserve"> Existe Conselho Gestor da UC?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encaminhar cópias dos documentos comprobatórios: legislação, nomeação dos membros e a última at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a  ) sim e está ativ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b ) sim, porém está inativo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c ) não ou não apresentou os documentos comprobatórios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de criação do Conselho Gestor da UC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9   </w:t>
      </w:r>
      <w:r>
        <w:rPr>
          <w:rFonts w:cs="Arial" w:ascii="Arial" w:hAnsi="Arial"/>
        </w:rPr>
        <w:t>A prefeitura presta apoio para a gestão da UC?  (</w:t>
      </w:r>
      <w:r>
        <w:rPr>
          <w:rFonts w:cs="Arial" w:ascii="Arial" w:hAnsi="Arial"/>
          <w:b/>
        </w:rPr>
        <w:t>Descritos no Relatório de Aplicação dos Recursos</w:t>
      </w:r>
      <w:r>
        <w:rPr>
          <w:rFonts w:cs="Arial" w:ascii="Arial" w:hAnsi="Arial"/>
        </w:rPr>
        <w:t xml:space="preserve"> do ano anterior, contendo documentos comprobatórios)? </w:t>
      </w:r>
      <w:r>
        <w:rPr>
          <w:rFonts w:cs="Arial" w:ascii="Arial" w:hAnsi="Arial"/>
          <w:b/>
        </w:rPr>
        <w:t>6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muito, </w:t>
      </w:r>
      <w:r>
        <w:rPr>
          <w:rFonts w:cs="Arial" w:ascii="Arial" w:hAnsi="Arial"/>
          <w:b/>
        </w:rPr>
        <w:t>acima de 5</w:t>
      </w:r>
      <w:r>
        <w:rPr>
          <w:rFonts w:cs="Arial" w:ascii="Arial" w:hAnsi="Arial"/>
        </w:rPr>
        <w:t xml:space="preserve"> ações. Realiza manutenção de estradas, aceiros, divulga a UC, confecciona placas, apoio para elaboração de plano de manejo, participação e apoio na realização das reuniões do Conselho, fornece maquinário ou mão-de-obra, na fiscalização, outras </w:t>
      </w:r>
      <w:r>
        <w:rPr>
          <w:rFonts w:cs="Arial" w:ascii="Arial" w:hAnsi="Arial"/>
          <w:b/>
        </w:rPr>
        <w:t>(sublinhar as açõe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b  ) Sim, medianamente. Atende de </w:t>
      </w:r>
      <w:r>
        <w:rPr>
          <w:rFonts w:cs="Arial" w:ascii="Arial" w:hAnsi="Arial"/>
          <w:b/>
        </w:rPr>
        <w:t>3 a 4</w:t>
      </w:r>
      <w:r>
        <w:rPr>
          <w:rFonts w:cs="Arial" w:ascii="Arial" w:hAnsi="Arial"/>
        </w:rPr>
        <w:t xml:space="preserve"> ações da primeira alternativa.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c  ) Sim, um pouco. Atende </w:t>
      </w:r>
      <w:r>
        <w:rPr>
          <w:rFonts w:cs="Arial" w:ascii="Arial" w:hAnsi="Arial"/>
          <w:b/>
        </w:rPr>
        <w:t>até 2</w:t>
      </w:r>
      <w:r>
        <w:rPr>
          <w:rFonts w:cs="Arial" w:ascii="Arial" w:hAnsi="Arial"/>
        </w:rPr>
        <w:t xml:space="preserve"> ações da primeira alternativa.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d  ) Não. Ignora a existência da UC.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ÇÃO SOCIAL E GESTÃO PÚBLICA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>(a ser preenchido pelo Município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3.1 </w:t>
      </w:r>
      <w:r>
        <w:rPr>
          <w:rFonts w:cs="Arial" w:ascii="Arial" w:hAnsi="Arial"/>
        </w:rPr>
        <w:t>Existe Conselho Municipal de Meio Ambiente formalmente instituído e ativo</w:t>
      </w:r>
      <w:r>
        <w:rPr>
          <w:rFonts w:cs="Arial" w:ascii="Arial" w:hAnsi="Arial"/>
          <w:b/>
        </w:rPr>
        <w:t>? (Encaminhar os documentos comprobatórios: legislação vigente, nomeação dos membros e a última Ata) 4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( a ) Sim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Não existe ou não apresentou documentos comprobatórios  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vigente da criação do Conselho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Existe Fundo Municipal de Meio Ambiente legalmente criado e ativo? </w:t>
      </w:r>
      <w:r>
        <w:rPr>
          <w:rFonts w:cs="Arial" w:ascii="Arial" w:hAnsi="Arial"/>
          <w:b/>
        </w:rPr>
        <w:t>(Encaminhar os documentos comprobatórios: cópia da Lei e Declaração do Conselho Gestor do Fundo para comprovar que está ativo). 4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a ) sim, está ativo e com percentual de ICMS Ecológico destinado ao Fundo Municipal de Meio Ambiente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está ativo porém sem o percentual de ICMS Ecológico destinado ao Fundo Municipal de Meio Ambiente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 ) não existe, ou está inativo </w:t>
      </w:r>
      <w:r>
        <w:rPr>
          <w:rFonts w:cs="Arial" w:ascii="Arial" w:hAnsi="Arial"/>
          <w:b/>
        </w:rPr>
        <w:t>ou não foram apresentados documentos comprobatórios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Observação: Citar legislação vigente da criação do Fundo Municipal de Meio           Ambiente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spacing w:lineRule="auto" w:line="288"/>
        <w:ind w:left="-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 </w:t>
      </w:r>
      <w:r>
        <w:rPr>
          <w:rFonts w:cs="Arial" w:ascii="Arial" w:hAnsi="Arial"/>
        </w:rPr>
        <w:t>Foi apresentado ao IMASUL o Plano de Aplicação dos Recursos de ICMS Ecológico para o</w:t>
      </w:r>
      <w:r>
        <w:rPr>
          <w:rFonts w:cs="Arial" w:ascii="Arial" w:hAnsi="Arial"/>
          <w:b/>
        </w:rPr>
        <w:t xml:space="preserve"> ano vigent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dentro do prazo especificado? (</w:t>
      </w:r>
      <w:r>
        <w:rPr>
          <w:rFonts w:cs="Arial" w:ascii="Arial" w:hAnsi="Arial"/>
          <w:b/>
          <w:color w:val="000000"/>
        </w:rPr>
        <w:t>Encaminhar os documentos comprobatórios</w:t>
      </w:r>
      <w:r>
        <w:rPr>
          <w:rFonts w:cs="Arial" w:ascii="Arial" w:hAnsi="Arial"/>
          <w:b/>
        </w:rPr>
        <w:t xml:space="preserve">: o Plano de Aplicação dos Recursos do ICMS Ecológico do ano vigente com assinatura do responsável e a Ata de aprovação do CMMA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e o Conselho Municipal de MA  participou da elaboração/aprovação do Plano de Aplicação dos Recursos do ICMS Ecológic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b ) sim, porém Conse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unicipal de MA  não participou da elaboração/aprovação do Plano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3.4 </w:t>
      </w:r>
      <w:r>
        <w:rPr>
          <w:rFonts w:cs="Arial" w:ascii="Arial" w:hAnsi="Arial"/>
        </w:rPr>
        <w:t xml:space="preserve">Foi apresentado ao IMASUL o Relatório Anual de Aplicação dos Recursos do ICMS Ecológico referente ao </w:t>
      </w:r>
      <w:r>
        <w:rPr>
          <w:rFonts w:cs="Arial" w:ascii="Arial" w:hAnsi="Arial"/>
          <w:b/>
        </w:rPr>
        <w:t>ano anteri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ntro do prazo especificado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00"/>
        </w:rPr>
        <w:t>Encaminhar os documentos comprobatórios</w:t>
      </w:r>
      <w:r>
        <w:rPr>
          <w:rFonts w:cs="Arial" w:ascii="Arial" w:hAnsi="Arial"/>
          <w:b/>
        </w:rPr>
        <w:t xml:space="preserve">: o Relatório Anual de Aplicação dos Recursos do ICMS Ecológico do ano anterior com assinatura do responsável e a Ata de aprovação do CMMA) e demais documentos pertinentes, </w:t>
      </w:r>
      <w:r>
        <w:rPr>
          <w:rFonts w:cs="Arial" w:ascii="Arial" w:hAnsi="Arial"/>
          <w:b/>
          <w:color w:val="000000"/>
        </w:rPr>
        <w:t>inclusive os registros fotográficos (vide modelo de Relatório Fotográfico no site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) Sim, e o Conselho Municipal de MA  participou da elaboração/aprovação do Relatório Anual de Aplicação dos Recursos do ICMS Ecológico </w:t>
      </w:r>
      <w:r>
        <w:rPr>
          <w:rFonts w:cs="Arial" w:ascii="Arial" w:hAnsi="Arial"/>
          <w:b/>
        </w:rPr>
        <w:t xml:space="preserve"> 10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o Conselho Municipal de MA não participou da elaboração/aprovação do Relatório Anual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c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IDADE AMBIENTAL 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>(a ser preenchido pelo gestor da UC)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Qual a % da cobertura natural do solo da unidade de conservação? </w:t>
      </w:r>
      <w:r>
        <w:rPr>
          <w:rFonts w:cs="Arial" w:ascii="Arial" w:hAnsi="Arial"/>
          <w:b/>
        </w:rPr>
        <w:t>(utilizar dados do Plano de Manejo ou imagem de satélite atualizada) 4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a ) de 91 a 100%;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( b 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e 81 a 90%; 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c )  de 71 a 80 %;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d ) de 61 a 70%;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e ) até 60%;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Arial" w:hAnsi="Arial"/>
          <w:b/>
        </w:rPr>
        <w:t>Método utilizado/ano base: ............................................................................................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Na UC há espécies vegetais ou animais exóticas/invasoras?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a ) não existem espécies exóticas/invasoras na UC ou, o que existe é considerado insignificante e de pouco impacto para a UC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sim, porém existem ações, projetos ou plano de controle/erradicação </w:t>
      </w:r>
      <w:r>
        <w:rPr>
          <w:rFonts w:cs="Arial" w:ascii="Arial" w:hAnsi="Arial"/>
          <w:b/>
        </w:rPr>
        <w:t>(apresentar o documento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</w:t>
        <w:tab/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c ) sim e não existem ações, projetos ou plano de controle/erradicação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Quantas e quais espécies?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Houve incêndio no interior da UC no último ano? (</w:t>
      </w:r>
      <w:r>
        <w:rPr>
          <w:rFonts w:cs="Arial" w:ascii="Arial" w:hAnsi="Arial"/>
          <w:b/>
        </w:rPr>
        <w:t>poderá ser comprovado pelo IMASUL através de focos de calor via site do INP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a ) não houve incêndi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b ) sim, e foram adotadas as medidas necessárias para minimizar os efeitos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c ) sim e não foram adotadas as medidas necessárias para minimizar os efeitos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Quanto aos resíduos sólidos gerados na UC: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288"/>
        <w:ind w:hanging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 a) a UC não produz resíduos, ou o município ou o gestor coleta e dá a destinação final adequada</w:t>
      </w:r>
      <w:r>
        <w:rPr>
          <w:rFonts w:cs="Arial" w:ascii="Arial" w:hAnsi="Arial"/>
          <w:b/>
        </w:rPr>
        <w:t xml:space="preserve"> 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b ) o município apenas coleta, porém a destinação não é adequada  </w:t>
      </w:r>
      <w:r>
        <w:rPr>
          <w:rFonts w:cs="Arial" w:ascii="Arial" w:hAnsi="Arial"/>
          <w:b/>
        </w:rPr>
        <w:t xml:space="preserve">50%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( c ) os resíduos permanecem na UC</w:t>
      </w:r>
      <w:r>
        <w:rPr>
          <w:rFonts w:cs="Arial" w:ascii="Arial" w:hAnsi="Arial"/>
          <w:b/>
        </w:rPr>
        <w:t xml:space="preserve">  0%</w:t>
      </w:r>
    </w:p>
    <w:p>
      <w:pPr>
        <w:pStyle w:val="Normal"/>
        <w:spacing w:lineRule="auto" w:line="288"/>
        <w:ind w:left="54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Existem outras UCs na zona de amortecimento desta Unidade?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  ) sim </w:t>
      </w:r>
      <w:r>
        <w:rPr>
          <w:rFonts w:cs="Arial" w:ascii="Arial" w:hAnsi="Arial"/>
          <w:b/>
        </w:rPr>
        <w:t xml:space="preserve">100%                                             </w:t>
      </w:r>
      <w:r>
        <w:rPr>
          <w:rFonts w:cs="Arial" w:ascii="Arial" w:hAnsi="Arial"/>
        </w:rPr>
        <w:t xml:space="preserve">(    ) não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Quais?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4.6 </w:t>
      </w:r>
      <w:r>
        <w:rPr>
          <w:rFonts w:cs="Arial" w:ascii="Arial" w:hAnsi="Arial"/>
        </w:rPr>
        <w:t xml:space="preserve">O município tem ações de educação ambiental cadastradas e aprovadas no SisEA/MS (Sistema Estadual de Informação em Educação Ambiental) até 31 de março do ano da avaliação? Poderão ser assinaladas mais de uma questão. </w:t>
      </w:r>
      <w:r>
        <w:rPr>
          <w:rFonts w:cs="Arial" w:ascii="Arial" w:hAnsi="Arial"/>
          <w:b/>
          <w:highlight w:val="yellow"/>
        </w:rPr>
        <w:t>(Item a ser preenchido pela Unidade de Educação Ambiental/Imasu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a  )  Possui programa cadastrado e aprovado (máximo 1). </w:t>
      </w:r>
      <w:r>
        <w:rPr>
          <w:rFonts w:cs="Arial" w:ascii="Arial" w:hAnsi="Arial"/>
          <w:b/>
        </w:rPr>
        <w:t>4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b  )  Possui projetos cadastrados e aprovados (no mínimo 1). </w:t>
      </w:r>
      <w:r>
        <w:rPr>
          <w:rFonts w:cs="Arial" w:ascii="Arial" w:hAnsi="Arial"/>
          <w:b/>
        </w:rPr>
        <w:t>1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c  )  Possui projetos cadastrados e aprovados (mais de 1).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d  )  Possui campanhas cadastradas e aprovadas (no mínimo 1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e  )  Possui campanhas cadastradas e aprovadas (mais de 1). </w:t>
      </w:r>
      <w:r>
        <w:rPr>
          <w:rFonts w:cs="Arial" w:ascii="Arial" w:hAnsi="Arial"/>
          <w:b/>
        </w:rPr>
        <w:t>20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f  )  Possui ações pontuais e/ou pesquisas cadastradas e aprovadas (no mínimo 3). </w:t>
      </w:r>
      <w:r>
        <w:rPr>
          <w:rFonts w:cs="Arial" w:ascii="Arial" w:hAnsi="Arial"/>
          <w:b/>
        </w:rPr>
        <w:t>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g )  Possui ações pontuais e/ou pesquisas cadastradas e aprovadas (mais de 3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 h  ) Não cadastrou ou cadastrou mas não foi aprovado.</w:t>
      </w:r>
      <w:r>
        <w:rPr>
          <w:rFonts w:cs="Arial" w:ascii="Arial" w:hAnsi="Arial"/>
          <w:b/>
        </w:rPr>
        <w:t xml:space="preserve"> 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.: Em cada item é especificada a quantidade de ações (entre parênteses) necessária para receber a pontuação indicada no final de cada alternativa (em porcentagem)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RECOMENDAÇÕES, </w:t>
      </w:r>
      <w:r>
        <w:rPr>
          <w:rFonts w:cs="Arial" w:ascii="Arial" w:hAnsi="Arial"/>
        </w:rPr>
        <w:t>observações ou justificativas técnicas do profissional avaliador, para a melhoria da qualidade da UC, ou outros, devidamente comunicadas a prefeitura municip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6374"/>
      <w:gridCol w:w="1642"/>
    </w:tblGrid>
    <w:tr>
      <w:trPr>
        <w:trHeight w:val="1120" w:hRule="atLeast"/>
      </w:trPr>
      <w:tc>
        <w:tcPr>
          <w:tcW w:w="165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8805392" o:spid="shape_0" fillcolor="silver" stroked="f" o:allowincell="f" style="position:absolute;margin-left:-72.4pt;margin-top:292.95pt;width:654.95pt;height:82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ODELO 2024_2025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91503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4" w:type="dxa"/>
          <w:tcBorders/>
        </w:tcPr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OVERNO DO ESTADO DE MATO GROSSO DO 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SECRETARIA DE ESTADO DE MEIO AMBIENTE, DESENVOLVIMENTO, CIÊNCIA, TECNOLOGIA E INOVAÇÃO - SEMADESC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ERÊNCIA DE UNIDADES DE CONSERVAÇÃO - GUC</w:t>
          </w:r>
          <w:r>
            <w:rPr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164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836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11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8" w:hanging="498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8" w:hanging="78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8:00Z</dcterms:created>
  <dc:creator>Pontes</dc:creator>
  <dc:description/>
  <cp:keywords/>
  <dc:language>en-US</dc:language>
  <cp:lastModifiedBy>Andrea Carvalho Macieira</cp:lastModifiedBy>
  <cp:lastPrinted>2016-04-25T11:47:00Z</cp:lastPrinted>
  <dcterms:modified xsi:type="dcterms:W3CDTF">2024-01-02T12:19:00Z</dcterms:modified>
  <cp:revision>16</cp:revision>
  <dc:subject/>
  <dc:title>INSTRUÇÕES BÁSICAS PARA PREENCHIMENTO DA TÁBUA DE AVALIAÇÃO QUALITIATIVA DE UNIDADES DE CONSERVAÇÃO – CATEGORIA PARQUES - ÂMBI</dc:title>
</cp:coreProperties>
</file>