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QUALITATIVA DE PARQUE NATURAL MUNICIPAL, MONUMENTO NATURAL MUNICIPAL, ESTAÇÃO ECOLÓGICA MUNICIPAL, RESERVA BIOLÓGICA E REFÚGIO DE VIDA SILVESTRE</w:t>
      </w:r>
    </w:p>
    <w:p>
      <w:pPr>
        <w:pStyle w:val="Normal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C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o e data de criação da UC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IZAÇÃO DA UC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município de interfac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otal do município de interfac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FICAÇÃO FÍSICA DA UC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qualidade física insatisfatória (h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presentar 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ABILIDADE TÉCNICA DO DECLARANTE (MUNICÍPIO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avaliador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(matrícula)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r ser verdade, firmamos o presente e rubricamos todas as páginas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PONSABILIDADE TÉCNICA DO AVALIADOR (IMASU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profissional avaliador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º do Registro Profissional e/ou Matrícu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REGULARIZAÇÃO FUNDIÁRIA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/>
        <w:t xml:space="preserve"> </w:t>
      </w:r>
      <w:r>
        <w:rPr>
          <w:rFonts w:cs="Arial" w:ascii="Arial" w:hAnsi="Arial"/>
        </w:rPr>
        <w:t xml:space="preserve">Quais quesitos para regularização fundiária foram atendidos? </w:t>
      </w:r>
      <w:r>
        <w:rPr>
          <w:rFonts w:cs="Arial" w:ascii="Arial" w:hAnsi="Arial"/>
          <w:b/>
          <w:i/>
        </w:rPr>
        <w:t>(caso esteja 100% adquirido (ou que seja MONA de domínio privado) marcar os itens a, b, c, 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presentar documento que comprove) 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Já tem levantamento de área, proprietários e matriculas. </w:t>
      </w:r>
      <w:r>
        <w:rPr>
          <w:rFonts w:cs="Arial" w:ascii="Arial" w:hAnsi="Arial"/>
          <w:b/>
        </w:rPr>
        <w:t xml:space="preserve">20%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Já foi feito Avaliação dos Imóveis.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 ) Já foi realizado demarcação das terras. </w:t>
      </w:r>
      <w:r>
        <w:rPr>
          <w:rFonts w:cs="Arial" w:ascii="Arial" w:hAnsi="Arial"/>
          <w:b/>
        </w:rPr>
        <w:t xml:space="preserve">25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d ) Mais que 50% da área já foi adquirido? </w:t>
      </w:r>
      <w:r>
        <w:rPr>
          <w:rFonts w:cs="Arial" w:ascii="Arial" w:hAnsi="Arial"/>
          <w:b/>
        </w:rPr>
        <w:t>3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e ) Não atende nenhum quesito acima.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EJAMENTO, GESTÃO E MANEJO DA UC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 Plano Operacional e Emergencial de Proteção e Fiscalização da UC está elaborado visando à adequada gestão da UC? </w:t>
      </w:r>
      <w:r>
        <w:rPr>
          <w:rFonts w:cs="Arial" w:ascii="Arial" w:hAnsi="Arial"/>
          <w:b/>
        </w:rPr>
        <w:t>(Responder a esta pergunta, se a UC tiver até 5 an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  <w:i/>
        </w:rPr>
        <w:t>(Data da elaboração__________   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0%                       </w:t>
      </w:r>
    </w:p>
    <w:p>
      <w:pPr>
        <w:pStyle w:val="Recuodecorpodetexto3"/>
        <w:spacing w:lineRule="auto" w:line="288"/>
        <w:ind w:left="0" w:hanging="0"/>
        <w:rPr/>
      </w:pPr>
      <w:r>
        <w:rPr>
          <w:color w:val="000000"/>
        </w:rPr>
        <w:t>( b ) sim, porém necessitando de atualização/revisão (Data da elaboração____________)</w:t>
      </w:r>
      <w:r>
        <w:rPr>
          <w:b/>
          <w:color w:val="000000"/>
        </w:rPr>
        <w:t xml:space="preserve"> 50%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88"/>
        <w:ind w:left="55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:</w:t>
      </w:r>
    </w:p>
    <w:p>
      <w:pPr>
        <w:pStyle w:val="Recuodecorpodetexto3"/>
        <w:spacing w:lineRule="auto" w:line="288"/>
        <w:ind w:left="0" w:hanging="0"/>
        <w:rPr>
          <w:b/>
          <w:b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/>
        <w:t xml:space="preserve">O Plano de Manejo da UC está aprovado e publicado em Diário Oficial? </w:t>
      </w:r>
      <w:r>
        <w:rPr>
          <w:b/>
          <w:i/>
        </w:rPr>
        <w:t>(Responder a esta pergunta se a UC tiver mais de 5 anos)</w:t>
      </w:r>
      <w:r>
        <w:rPr/>
        <w:t xml:space="preserve"> </w:t>
      </w:r>
      <w:r>
        <w:rPr>
          <w:b/>
        </w:rPr>
        <w:t>5</w:t>
      </w:r>
    </w:p>
    <w:p>
      <w:pPr>
        <w:pStyle w:val="Recuodecorpodetexto3"/>
        <w:spacing w:lineRule="auto" w:line="288"/>
        <w:ind w:left="0" w:hanging="0"/>
        <w:rPr/>
      </w:pPr>
      <w:r>
        <w:rPr/>
        <w:t>( a) sim</w:t>
      </w:r>
      <w:r>
        <w:rPr>
          <w:b/>
        </w:rPr>
        <w:t xml:space="preserve"> </w:t>
      </w:r>
      <w:r>
        <w:rPr>
          <w:b/>
          <w:i/>
        </w:rPr>
        <w:t>(informar a data da publicação ______________ e encaminhar a publicação do extrato em diário oficial)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100%    </w:t>
      </w:r>
    </w:p>
    <w:p>
      <w:pPr>
        <w:pStyle w:val="Recuodecorpodetexto3"/>
        <w:spacing w:lineRule="auto" w:line="288"/>
        <w:ind w:left="0" w:hanging="0"/>
        <w:rPr/>
      </w:pPr>
      <w:r>
        <w:rPr/>
        <w:t xml:space="preserve">(b) sim, porém necessitando de atualização/revisão </w:t>
      </w:r>
      <w:r>
        <w:rPr>
          <w:b/>
          <w:i/>
        </w:rPr>
        <w:t>(informar a data da publicação______________ e encaminhar a publicação do extrato em diário oficial)</w:t>
      </w:r>
      <w:r>
        <w:rPr>
          <w:b/>
        </w:rPr>
        <w:t xml:space="preserve">  50% 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 xml:space="preserve">Observação:  Caso o Plano de Manejo tenha sido atualizado/revisado, encaminhar cópia no CD/pen-drive da atualização/revisão. </w:t>
      </w:r>
    </w:p>
    <w:p>
      <w:pPr>
        <w:pStyle w:val="Recuodecorpodetexto3"/>
        <w:spacing w:lineRule="auto" w:line="288"/>
        <w:ind w:left="0" w:hanging="0"/>
        <w:rPr/>
      </w:pPr>
      <w:r>
        <w:rPr>
          <w:color w:val="000000"/>
        </w:rPr>
        <w:t xml:space="preserve">(c ) não </w:t>
      </w:r>
      <w:r>
        <w:rPr>
          <w:b/>
          <w:color w:val="000000"/>
        </w:rPr>
        <w:t>0%</w:t>
      </w:r>
      <w:r>
        <w:rPr>
          <w:color w:val="000000"/>
        </w:rPr>
        <w:t xml:space="preserve">    Nesse caso a unidade de conservação municipal fica suspensa e não participa do rateio.   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 xml:space="preserve">Observação:  </w:t>
      </w:r>
      <w:r>
        <w:rPr>
          <w:b/>
          <w:i/>
          <w:color w:val="000000"/>
        </w:rPr>
        <w:t>Caso o Plano de Manejo tenha sido atualizado/revisado, encaminhar a versão digital da atualização/revisão.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spacing w:lineRule="auto" w:line="288"/>
        <w:ind w:left="0" w:hanging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2 </w:t>
      </w:r>
      <w:r>
        <w:rPr/>
        <w:t>Qual o nível de implementação do planejamento/plano de manejo acima citado?</w:t>
      </w:r>
      <w:r>
        <w:rPr>
          <w:b/>
        </w:rPr>
        <w:t xml:space="preserve"> 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) 76 a 100% dos programas de manejo previstos Plano Operacional Emergencial de Proteção e Fiscalização/Plano de Manejo estão sendo implementados.   </w:t>
      </w:r>
      <w:r>
        <w:rPr>
          <w:rFonts w:cs="Arial" w:ascii="Arial" w:hAnsi="Arial"/>
          <w:b/>
        </w:rPr>
        <w:t xml:space="preserve">100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51 a 75% dos programas de manejo previstos Plano Operacional Emergencial de Proteção e Fiscalização/Plano de Manejo estão sendo implementados 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c) 25 a 50%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s programas de manejo previstos Plano Operacional Emergencial de Proteção e Fiscalização/Plano de Manejo estão sendo implementados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 ) Menos de 25% dos  programas de manejo previstos Plano Operacional Emergencial de Proteção e Fiscalização/Plano de Manejo estão sendo implementados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 equipe de administração/proteção/orientação na UC está adequada? </w:t>
      </w:r>
      <w:r>
        <w:rPr>
          <w:rFonts w:cs="Arial" w:ascii="Arial" w:hAnsi="Arial"/>
          <w:b/>
        </w:rPr>
        <w:t>(citar o nome do(s) responsável (eis), sua formação e função na equipe) 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O número de funcionários é suficiente e é capacitad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O número de funcionários é suficiente e parcialmente capacitad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O número de funcionários não é suficiente, porém capacitad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 ) O número de funcionários é insuficiente e  incapacitad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Não existe funcionário para a UC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bservação (nomes/formação e função na equipe):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 xml:space="preserve"> Existe infraestrutura (guarita ou centro de visitantes ou receptivo) cumprindo a função de vigilância, triagem, recepção e orientação na UC?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sim e está cumprindo </w:t>
      </w:r>
      <w:r>
        <w:rPr>
          <w:rFonts w:cs="Arial" w:ascii="Arial" w:hAnsi="Arial"/>
          <w:b/>
        </w:rPr>
        <w:t xml:space="preserve">100%      </w:t>
      </w:r>
      <w:r>
        <w:rPr>
          <w:rFonts w:cs="Arial" w:ascii="Arial" w:hAnsi="Arial"/>
        </w:rPr>
        <w:t>(  b ) sim, mas não está cumprindo</w:t>
      </w:r>
      <w:r>
        <w:rPr>
          <w:rFonts w:cs="Arial" w:ascii="Arial" w:hAnsi="Arial"/>
          <w:b/>
        </w:rPr>
        <w:t xml:space="preserve"> 50%          </w:t>
      </w:r>
      <w:r>
        <w:rPr>
          <w:rFonts w:cs="Arial" w:ascii="Arial" w:hAnsi="Arial"/>
        </w:rPr>
        <w:t xml:space="preserve">(  c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z w:val="22"/>
          <w:szCs w:val="22"/>
        </w:rPr>
        <w:t xml:space="preserve">2.5  </w:t>
      </w:r>
      <w:r>
        <w:rPr>
          <w:rFonts w:cs="Arial" w:ascii="Arial" w:hAnsi="Arial"/>
        </w:rPr>
        <w:t xml:space="preserve">As placas para orientação/localização/identificação (inclusive acessos e áreas de uso público) da unidade de conservação, estão instaladas de forma satisfatória (quantidade e qualidade)?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altamente satisfatória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atisfatóri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c ) medianamente satisfatóri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d ) pouco satisfatóri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insatisfatório ou inexistente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49" w:hanging="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É necessário cercar a UC para evitar a entrada de espécies da fauna exótica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não ou já está toda cerc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falta cercament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 ) sim, porém falta cercamento em grande parte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 d ) sim, não existe cerca 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 O aceiro no entorno da UC está sendo mantido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não necessita de aceiro ou já está toda aceir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ainda necessita de aceir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 ) sim, porém ainda necessita em grande parte 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 d ) não existe aceiro 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2.8</w:t>
      </w:r>
      <w:r>
        <w:rPr>
          <w:rFonts w:cs="Arial" w:ascii="Arial" w:hAnsi="Arial"/>
        </w:rPr>
        <w:t xml:space="preserve"> A Unidade de Conservação está cadastrada no CNUC- Cadastro Nacional de Unidades de  Conservação, constando como “ativa” na consulta realizada até 31/03/2022? 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 ) sim 100%                                                                 (     ) não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SOCIAL E GESTÃO PÚBLICA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Existe Conselho Gestor da UC (</w:t>
      </w:r>
      <w:r>
        <w:rPr>
          <w:rFonts w:cs="Arial" w:ascii="Arial" w:hAnsi="Arial"/>
          <w:b/>
        </w:rPr>
        <w:t>pode ser o Conselho Municipal de Meio Ambiente, caso esteja previsto esta atribuição no normativ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 xml:space="preserve">(Encaminhar documentos comprobatórios: </w:t>
      </w:r>
      <w:r>
        <w:rPr>
          <w:rFonts w:cs="Arial" w:ascii="Arial" w:hAnsi="Arial"/>
          <w:b/>
        </w:rPr>
        <w:t>legislação, nomeação dos membros e a última a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(  a ) sim e está ativ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  b  ) sim, porém está inativo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c  ) não ou não apresentou os documentos comprobatórios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de criação do Conselho Gestor da U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   </w:t>
      </w:r>
      <w:r>
        <w:rPr>
          <w:rFonts w:cs="Arial" w:ascii="Arial" w:hAnsi="Arial"/>
        </w:rPr>
        <w:t>Existe Conselho Municipal de Meio Ambiente formalmente instituído e ativo</w:t>
      </w:r>
      <w:r>
        <w:rPr>
          <w:rFonts w:cs="Arial" w:ascii="Arial" w:hAnsi="Arial"/>
          <w:b/>
        </w:rPr>
        <w:t>? (Encaminhar os documentos comprobatórios: legislação vigente, nomeação dos membros e a última Ata) 4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(   ) Sim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 ) Não existe ou não apresentou documentos comprobatórios 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vigente da criação do Conselho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Existe Fundo Municipal de Meio Ambiente legalmente criado e ativo?</w:t>
      </w:r>
      <w:r>
        <w:rPr>
          <w:rFonts w:cs="Arial" w:ascii="Arial" w:hAnsi="Arial"/>
          <w:b/>
        </w:rPr>
        <w:t xml:space="preserve"> (Encaminhar os documentos comprobatórios: cópia da Lei e Declaração do Conselho Gestor do Fundo para comprovar que está ativo).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stá ativo e com percentual de ICMS Ecológico destinado ao Fundo Municipal de Meio Ambiente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) não existe, ou está inativo </w:t>
      </w:r>
      <w:r>
        <w:rPr>
          <w:rFonts w:cs="Arial" w:ascii="Arial" w:hAnsi="Arial"/>
          <w:b/>
        </w:rPr>
        <w:t>ou não foram apresentados documentos comprobatórios 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Observação: Citar legislação vigente da criação do Fundo Municipal de Meio           Ambiente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4   </w:t>
      </w:r>
      <w:r>
        <w:rPr>
          <w:rFonts w:cs="Arial" w:ascii="Arial" w:hAnsi="Arial"/>
        </w:rPr>
        <w:t xml:space="preserve">Foi apresentado ao IMASUL o Plano de Aplicação dos Recursos de ICMS Ecológico </w:t>
      </w:r>
      <w:r>
        <w:rPr>
          <w:rFonts w:cs="Arial" w:ascii="Arial" w:hAnsi="Arial"/>
          <w:b/>
        </w:rPr>
        <w:t>para o ano vigente e dentro do prazo especificad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Encaminhar os documentos comprobatórios: o Plano de Aplicação dos Recursos do ICMS Ecológico do ano vigente com assinatura do responsável e a Ata de aprovação do CMMA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 participou da elaboração/aprovação do Plano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sim, porém Conse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nicipal de MA  não participou da elaboração/aprovação do Plano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Foi apresentado ao IMASUL o Relatório Anual de Aplicação dos Recursos do ICMS Ecológico referente ao </w:t>
      </w:r>
      <w:r>
        <w:rPr>
          <w:rFonts w:cs="Arial" w:ascii="Arial" w:hAnsi="Arial"/>
          <w:b/>
        </w:rPr>
        <w:t>ano anterior e dentro do prazo especificado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>(Encaminhar os documentos comprobatórios: o Relatório Anual de Aplicação dos Recursos do ICMS Ecológico do ano anterior com assinatura do responsável e a Ata de aprovação do CMMA</w:t>
      </w:r>
      <w:r>
        <w:rPr>
          <w:rFonts w:cs="Arial" w:ascii="Arial" w:hAnsi="Arial"/>
          <w:b/>
          <w:color w:val="000000"/>
        </w:rPr>
        <w:t>) e demais documentos pertinentes, inclusive os registros fotográficos (vide modelo de Relatório Fotográfico no site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a ) Sim, e o Conselho Municipal de MA  participou da elaboração/aprovação do Relatório Anual de Aplicação dos Recursos do ICMS Ecológico</w:t>
      </w:r>
      <w:r>
        <w:rPr>
          <w:rFonts w:cs="Arial" w:ascii="Arial" w:hAnsi="Arial"/>
          <w:b/>
        </w:rPr>
        <w:t>. 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6 </w:t>
      </w:r>
      <w:r>
        <w:rPr>
          <w:rFonts w:cs="Arial" w:ascii="Arial" w:hAnsi="Arial"/>
        </w:rPr>
        <w:t xml:space="preserve">O município tem ações de educação ambiental cadastradas e aprovadas no SisEA/MS (Sistema Estadual de Informação em Educação Ambiental) até 31 de março do ano da avaliação? Poderão ser assinaladas mais de uma questão. </w:t>
      </w:r>
      <w:r>
        <w:rPr>
          <w:rFonts w:cs="Arial" w:ascii="Arial" w:hAnsi="Arial"/>
          <w:b/>
          <w:highlight w:val="yellow"/>
        </w:rPr>
        <w:t>(Item a ser preenchido pela Unidade de Educação Ambiental/Imasul)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 Possui programa cadastrado e aprovado (máximo 1). </w:t>
      </w:r>
      <w:r>
        <w:rPr>
          <w:rFonts w:cs="Arial" w:ascii="Arial" w:hAnsi="Arial"/>
          <w:b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b  )  Possui projetos cadastrados e aprovados (no mínimo 1). </w:t>
      </w:r>
      <w:r>
        <w:rPr>
          <w:rFonts w:cs="Arial" w:ascii="Arial" w:hAnsi="Arial"/>
          <w:b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 Possui projetos cadastrados e aprovados (mais de 1)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 Possui campanhas cadastradas e aprovadas (no mínimo 1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e  )  Possui campanhas cadastradas e aprovadas (mais de 1). </w:t>
      </w:r>
      <w:r>
        <w:rPr>
          <w:rFonts w:cs="Arial" w:ascii="Arial" w:hAnsi="Arial"/>
          <w:b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g )  Possui ações pontuais e/ou pesquisas cadastradas e aprovadas (mais de 3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h  ) Não cadastrou ou cadastrou mas não foi aprovado.</w:t>
      </w:r>
      <w:r>
        <w:rPr>
          <w:rFonts w:cs="Arial" w:ascii="Arial" w:hAnsi="Arial"/>
          <w:b/>
        </w:rPr>
        <w:t xml:space="preserve"> 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.: Em cada item é especificada a quantidade de ações (entre parênteses) necessária para receber a pontuação indicada no final de cada alternativa (em porcentagem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QUALIDADE AMBIENTAL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Qual a % da cobertura natural do solo da unidade de conservação? </w:t>
      </w:r>
      <w:r>
        <w:rPr>
          <w:rFonts w:cs="Arial" w:ascii="Arial" w:hAnsi="Arial"/>
          <w:b/>
        </w:rPr>
        <w:t>(utilizar dados do Plano de Manejo ou imagem de satélite atualizada) 5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de 91 a 100%;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( b 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e 81 a 90%; 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)  de 71 a 80 %;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d ) de 61 a 70%;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e ) até 60%;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utilizado/ano base: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Na UC há espécies vegetais ou animais exóticas/invasoras?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a ) não existem espécies exóticas/invasoras na UC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sim, porém existem ações, projetos ou plano de controle/erradicação </w:t>
      </w:r>
      <w:r>
        <w:rPr>
          <w:rFonts w:cs="Arial" w:ascii="Arial" w:hAnsi="Arial"/>
          <w:b/>
        </w:rPr>
        <w:t>(apresentar o documento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</w:t>
        <w:tab/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sim e não existem ações, projetos ou plano de controle/erradicaç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Quantas e quais espécies?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Houve incêndio no interior da UC no último ano? (</w:t>
      </w:r>
      <w:r>
        <w:rPr>
          <w:rFonts w:cs="Arial" w:ascii="Arial" w:hAnsi="Arial"/>
          <w:b/>
        </w:rPr>
        <w:t>poderá ser comprovado pelo IMASUL através de focos de calor via site do INP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não houve incêndi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im, e foram adotadas as medidas necessárias para minimizar os efeitos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sim e não foram adotadas as medidas necessárias para minimizar os efeitos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Quanto aos resíduos sólidos gerados na UC: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288"/>
        <w:ind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 a) a UC não produz resíduos, ou o município  coleta e dá a destinação final adequada</w:t>
      </w:r>
      <w:r>
        <w:rPr>
          <w:rFonts w:cs="Arial" w:ascii="Arial" w:hAnsi="Arial"/>
          <w:b/>
        </w:rPr>
        <w:t xml:space="preserve"> 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o município apenas coleta, porém a destinação não é adequada  </w:t>
      </w:r>
      <w:r>
        <w:rPr>
          <w:rFonts w:cs="Arial" w:ascii="Arial" w:hAnsi="Arial"/>
          <w:b/>
        </w:rPr>
        <w:t xml:space="preserve">50%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( c ) os resíduos permanecem na UC</w:t>
      </w:r>
      <w:r>
        <w:rPr>
          <w:rFonts w:cs="Arial" w:ascii="Arial" w:hAnsi="Arial"/>
          <w:b/>
        </w:rPr>
        <w:t xml:space="preserve">  0%</w:t>
      </w:r>
    </w:p>
    <w:p>
      <w:pPr>
        <w:pStyle w:val="Normal"/>
        <w:spacing w:lineRule="auto" w:line="288"/>
        <w:ind w:left="54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Existem outras UCs na zona de amortecimento desta Unidade?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) sim </w:t>
      </w:r>
      <w:r>
        <w:rPr>
          <w:rFonts w:cs="Arial" w:ascii="Arial" w:hAnsi="Arial"/>
          <w:b/>
        </w:rPr>
        <w:t xml:space="preserve">100%                                             </w:t>
      </w:r>
      <w:r>
        <w:rPr>
          <w:rFonts w:cs="Arial" w:ascii="Arial" w:hAnsi="Arial"/>
        </w:rPr>
        <w:t xml:space="preserve">(  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Quais?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RECOMENDAÇÕES, </w:t>
      </w:r>
      <w:r>
        <w:rPr>
          <w:rFonts w:cs="Arial" w:ascii="Arial" w:hAnsi="Arial"/>
        </w:rPr>
        <w:t>observações ou justificativas técnicas do profissional avaliador, para a melhoria da qualidade da UC, ou outros, devidamente comunicadas a prefeitura municip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8805392" o:spid="shape_0" fillcolor="silver" stroked="f" o:allowincell="f" style="position:absolute;margin-left:-72.4pt;margin-top:292.95pt;width:654.95pt;height:82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 2024_202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150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836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1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8" w:hanging="49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8" w:hanging="7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5:00Z</dcterms:created>
  <dc:creator>Pontes</dc:creator>
  <dc:description/>
  <cp:keywords/>
  <dc:language>en-US</dc:language>
  <cp:lastModifiedBy>Andrea Carvalho Macieira</cp:lastModifiedBy>
  <cp:lastPrinted>2006-11-09T10:30:00Z</cp:lastPrinted>
  <dcterms:modified xsi:type="dcterms:W3CDTF">2024-01-02T12:20:00Z</dcterms:modified>
  <cp:revision>14</cp:revision>
  <dc:subject/>
  <dc:title>INSTRUÇÕES BÁSICAS PARA PREENCHIMENTO DA TÁBUA DE AVALIAÇÃO QUALITIATIVA DE UNIDADES DE CONSERVAÇÃO – CATEGORIA PARQUES - ÂMBI</dc:title>
</cp:coreProperties>
</file>