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303"/>
        <w:gridCol w:w="2577"/>
        <w:gridCol w:w="2101"/>
      </w:tblGrid>
      <w:tr>
        <w:trPr>
          <w:trHeight w:val="1105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54864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ECRETARIA DE ESTADO DO MEIO AMBIENTE, DESENVOLVIMENTO, CIÊNCIA, TECNOLOGIA E INOVAÇÃO – SEMADESC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942975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REQUERIMENTO DE RESSARCIMEN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ROTOCOLO IMASUL Nº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CEBIDO ____________/____________/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ORIGEM: 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SPONSÁVEL: 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(assinatura)</w:t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REQUEREN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color w:val="FF0000"/>
                <w:sz w:val="12"/>
                <w:szCs w:val="12"/>
              </w:rPr>
              <w:t>(Titular da guia de recolhimento objeto da solicitação.)</w:t>
            </w:r>
          </w:p>
        </w:tc>
      </w:tr>
      <w:tr>
        <w:trPr>
          <w:trHeight w:val="3032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ão social / Pessoa Física: __________________________________________________________________________________</w:t>
            </w:r>
          </w:p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 / CPF: 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dereço do requerente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______ Município: __________________________________ CEP: 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 (        ) _____________________________ e-mail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color w:val="FF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Representante (s) legal (is):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Obrigatório anexar aos autos o original do instrumento de procuração com poderes específicos e documentos pessoais do procurador.)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Nome: _____________________________________________________________________ CPF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e: (        ) _____________________________ e-mail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Nome: _____________________________________________________________________CPF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6"/>
              </w:rPr>
              <w:t>Endereço: 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6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e: (        ) _____________________________ e-mail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Obs. O preenchimento de todos os campos são obrigatórios.</w:t>
            </w:r>
          </w:p>
        </w:tc>
      </w:tr>
      <w:tr>
        <w:trPr>
          <w:trHeight w:val="175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OBJETO DO REQUERIMENTO – qual foi a taxa paga</w:t>
            </w:r>
          </w:p>
        </w:tc>
      </w:tr>
      <w:tr>
        <w:trPr>
          <w:trHeight w:val="1738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LICENÇA PRÉVIA (002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7145</wp:posOffset>
                      </wp:positionV>
                      <wp:extent cx="2437765" cy="11944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uia (s) de recolhimen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95pt;height:94.05pt;mso-wrap-distance-left:9.05pt;mso-wrap-distance-right:9.05pt;mso-wrap-distance-top:3.6pt;mso-wrap-distance-bottom:3.6pt;margin-top:1.35pt;mso-position-vertical-relative:text;margin-left:2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uia (s) de recolhim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LICENÇA DE INSTALAÇÃO (00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LICENÇA DE OPERAÇÃO (00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RENOVAÇÃO DE LICENÇA PRÉVIA (0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RENOVAÇÃO DE LICENÇA DE INSTALAÇÃO (00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RENOVAÇÃO DE LICENÇA DE OPERAÇÃO (00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AUTORIZAÇÃO AMBIENTAL (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RENOVAÇÃO DE AUTORIZAÇÃO AMBIENTAL (01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AUTORIZAÇÃO AMBIENTAL PARA ATIVIDADES FLORESTAIS (01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TAXA DE ANÁLISE LABORATORIAIS (02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TAXA DE VISTORIA DE SUPRESSÃO VEGETAL (03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TAXAS AMBIENTAIS (03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LICENÇA DE INSTALAÇÃO E OPERAÇÃO (03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EMOLUMENTOS (050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   ) OUTROS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DADOS BANCÁRIOS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Em nome do titular da guia - PF ou PJ.)</w:t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Cs w:val="16"/>
              </w:rPr>
              <w:t>Banco _______________________________________________ nº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Cs w:val="16"/>
              </w:rPr>
              <w:t>Agência nº ____________________________________ - ______ (Obrigatório o dígito)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Conta Corrente nº ______________________________ - ______ (Obrigatório o dígito)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Obs. O preenchimento de todos os campos são obrigatórios.</w:t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MOTIVAÇÃO DO REQUERIMENTO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Sucinta descrição da motivação da solicitação.)</w:t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ANEXOS AO REQUERIMENTO </w:t>
            </w:r>
            <w:r>
              <w:rPr>
                <w:b w:val="false"/>
                <w:bCs w:val="false"/>
                <w:color w:val="FF0000"/>
                <w:sz w:val="12"/>
                <w:szCs w:val="12"/>
              </w:rPr>
              <w:t>(Anexos Obrigatórios)</w:t>
            </w:r>
          </w:p>
        </w:tc>
      </w:tr>
      <w:tr>
        <w:trPr>
          <w:trHeight w:val="2100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(        )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Instrumento de procuração com poderes específicos e documentos pessoais do procurador (se for o caso);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    )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Cópia dos documentos pessoais, RG e CPF do requerente;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    ) Cópia dos documentos pessoais, RG e CPF do representante legal (se for o caso);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    ) Cópia da guia de recolhimento do objeto da solicitação;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    ) Cópia do comprovante de pagamento da guia de recolhimento do objeto da solicitação;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    ) Cópia dos dados bancários em nome do titular da guia (pessoa física ou jurídica);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    ) Em se tratando de empresa Jurídica, cópia dos documentos da empresa (CNPJ, Contrato Social/Estatuto, etc.) e documentos           do representante legal da empresa;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(         )  </w:t>
            </w:r>
            <w:r>
              <w:rPr>
                <w:rFonts w:cs="Arial" w:ascii="Arial" w:hAnsi="Arial"/>
              </w:rPr>
              <w:t>Autorização e/ou anuência expressa do terceiro que efetuou o pagamento quando este não for o signatário do requerimento padrão ou o mandatário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        ) Outros documentos que se fizerem necessário, conforme a análise a ser apreciada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ÇÃO DO REQUERENTE OU REPRESENTANTE LEGAL</w:t>
            </w:r>
          </w:p>
        </w:tc>
      </w:tr>
      <w:tr>
        <w:trPr>
          <w:trHeight w:val="1588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laro que todas as informações prestadas e documentos anexos são verdadeiros, assumindo a responsabilidade pelos mesmos sob as penas da lei.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szCs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FF0000"/>
                <w:sz w:val="12"/>
                <w:szCs w:val="12"/>
              </w:rPr>
              <w:t>(data)</w:t>
            </w:r>
            <w:r>
              <w:rPr>
                <w:sz w:val="16"/>
                <w:szCs w:val="16"/>
              </w:rPr>
              <w:t xml:space="preserve"> _________ de ___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e: ___________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spacing w:before="20" w:after="20"/>
              <w:rPr>
                <w:color w:val="FF0000"/>
                <w:sz w:val="12"/>
                <w:szCs w:val="12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color w:val="FF0000"/>
                <w:sz w:val="12"/>
                <w:szCs w:val="12"/>
              </w:rPr>
              <w:t>(requere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51:00Z</dcterms:created>
  <dc:creator>UCE</dc:creator>
  <dc:description/>
  <cp:keywords/>
  <dc:language>en-US</dc:language>
  <cp:lastModifiedBy>Gislaine de Lima Brito</cp:lastModifiedBy>
  <cp:lastPrinted>2021-06-11T09:48:00Z</cp:lastPrinted>
  <dcterms:modified xsi:type="dcterms:W3CDTF">2024-03-12T15:51:00Z</dcterms:modified>
  <cp:revision>2</cp:revision>
  <dc:subject/>
  <dc:title>       </dc:title>
</cp:coreProperties>
</file>