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SECRETARIA DE ESTADO DE MEIO AMBIENTE, DESENVOLVIMENTO, CIÊNCIA, TECNOLOGIA E INOVAÇÃO – SEMADESC</w:t>
              <w:br/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HECKLIST MANEJO DE FAUNA IN SITU - A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000"/>
      </w:tblGrid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AMBIENTAL DE MANEJO DE FAUNA IN SI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imento padrão ou Comunicado de Atividade, conforme couber, devidamente preenchido e assinado pelo empreendedor ou seu representante legal, conforme formulário/modelo fornecido pelo órgão ambiental estadual, ou folha de rosto do pré-processo (SIRIEMA), conforme couber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astro para a atividade de Manejo de Fau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Si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PF e RG do requerente, se pessoa física ou do signatário do requerimento se pessoa juríd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PF e RG do titular da pesqui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contrato Social registrado, CNPJ/MF e Inscrição Estadual, quando se tratar de Sociedade por Cotas de Responsabilidade Ltda, e Ata de Eleição da atual diretoria quando se tratar de sociedade anônim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ato de nomeação do representante constante do requerimento, quando o requerente for órgão públic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instrumento de procuração (vigente), quando for o ca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oqui pormenorizado de acesso à propriedade e à área da atividade. Quando referente a área rural o croqui deverá conter indicação das coordenadas geográficas (Datun SIRGAS 2000) da entrada principal da propriedade e da sede da mes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ório do SISLA (Sistema Interativo de Suporte ao Licenciamento Ambiental) conforme Art. 10 desta Resolução (Juntar cópia do arquivo digital “Shape File” utilizado para gerar o relatório SISLA, sendo arquivo salvo em CD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ção(s) de Responsabilidade Técnica – ART, da elaboração do PTA e para execução da Atividade de Manejo de Fauna in situ pertin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ovante do recolhimento dos custos inerentes ao licenciamento solicitado e à publicidade, conforme guias fornecidas pelo IMASU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adastro de Usuário de Recurso Hídrico ou Outorga (caso couber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 Técnica Ambiental (PTA) conforme Termo de Referencia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eite da instituição receptora dos espécimes (quando for o cas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ontrato de prestação de serviços ou declaração de vinculo entre o empreendedor e a empresa/pesquisador consult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matrícula do imóvel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ta de Compensação ambiental contendo Valor de Referência (VR) da atividade e o Grau de Impacto (GI) conforme Decreto Estadual n. 12.909, de 29 de dezembro de 2009 no caso de atividades sujeitas a apresentação dos estudos elementares EIA/RIMA, EAP ou R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Federal nº 5.197/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Complementar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CONAMA n° 237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6.938/198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. 2.257/200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SEMADE n°09/2015.</w:t>
            </w:r>
          </w:p>
          <w:p>
            <w:pPr>
              <w:pStyle w:val="Normal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rço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;Verdana" w:hAnsi="Verdana;Verdana" w:cs="Verdana;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17:00Z</dcterms:created>
  <dc:creator>Ailton</dc:creator>
  <dc:description/>
  <cp:keywords/>
  <dc:language>en-US</dc:language>
  <cp:lastModifiedBy>Vander Melquiades F. de Jesus</cp:lastModifiedBy>
  <cp:lastPrinted>2015-11-13T11:44:00Z</cp:lastPrinted>
  <dcterms:modified xsi:type="dcterms:W3CDTF">2025-03-26T20:17:00Z</dcterms:modified>
  <cp:revision>2</cp:revision>
  <dc:subject/>
  <dc:title>8</dc:title>
</cp:coreProperties>
</file>