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172"/>
        <w:gridCol w:w="2130"/>
      </w:tblGrid>
      <w:tr>
        <w:trPr>
          <w:trHeight w:val="1211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ECRETARIA DE ESTADO DE MEIO AMBIENTE, DESENVOLVIMENTO, CIÊNCIA, TECNOLOGIA E INOVAÇÃO – SEMADESC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ENCIA DE RECURSOS PESQUEIROS E FAUN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80770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UTORIZAÇÃO AMBIENTAL DE MANEJO DE FAUNA </w:t>
      </w:r>
      <w:r>
        <w:rPr>
          <w:b/>
          <w:i/>
        </w:rPr>
        <w:t xml:space="preserve">IN SITU </w:t>
      </w:r>
      <w:r>
        <w:rPr>
          <w:b/>
        </w:rPr>
        <w:t>PARA APANHA, CAPTURA, COLHEITA E COLETA PARA SUBSIDIAR AS ATIVIDADES QUE DEMANDEM LICENÇA AMBIENTAL – RESGATE DE FA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ENCIA PARA PROPOSTA TÉCNICA AMBIENTAL (P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ncessão de autorização para realização de resgate ou salvamento de fauna na área do empreendimento e sua respectiva área de influência far-se-á mediante a apresentação dos resultados obtidos no Programa de Monitoramento de Faun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nformações gerais</w:t>
      </w:r>
    </w:p>
    <w:p>
      <w:pPr>
        <w:pStyle w:val="Normal"/>
        <w:shd w:fill="FFFFFF" w:val="clear"/>
        <w:ind w:left="600" w:hanging="0"/>
        <w:jc w:val="both"/>
        <w:rPr>
          <w:b/>
          <w:b/>
          <w:bCs/>
        </w:rPr>
      </w:pPr>
      <w:r>
        <w:rPr>
          <w:b/>
          <w:bCs/>
        </w:rPr>
        <w:t>- Número do processo IBAMA (se existir);</w:t>
      </w:r>
    </w:p>
    <w:p>
      <w:pPr>
        <w:pStyle w:val="Normal"/>
        <w:shd w:fill="FFFFFF" w:val="clear"/>
        <w:ind w:left="600" w:hanging="0"/>
        <w:jc w:val="both"/>
        <w:rPr>
          <w:b/>
          <w:b/>
          <w:bCs/>
        </w:rPr>
      </w:pPr>
      <w:r>
        <w:rPr>
          <w:b/>
          <w:bCs/>
        </w:rPr>
        <w:t xml:space="preserve">- Licença ambiental ou Estudo ambiental ao qual o projeto está vinculado; </w:t>
      </w:r>
    </w:p>
    <w:p>
      <w:pPr>
        <w:pStyle w:val="Normal"/>
        <w:ind w:firstLine="240"/>
        <w:jc w:val="both"/>
        <w:rPr/>
      </w:pPr>
      <w:r>
        <w:rPr>
          <w:b/>
          <w:bCs/>
        </w:rPr>
        <w:t xml:space="preserve">     </w:t>
      </w:r>
      <w:r>
        <w:rPr>
          <w:b/>
        </w:rPr>
        <w:t>- Denominação do empreendimento;</w:t>
      </w:r>
    </w:p>
    <w:p>
      <w:pPr>
        <w:pStyle w:val="Normal"/>
        <w:shd w:fill="FFFFFF" w:val="clear"/>
        <w:ind w:left="570" w:hanging="0"/>
        <w:jc w:val="both"/>
        <w:rPr>
          <w:bCs/>
        </w:rPr>
      </w:pPr>
      <w:r>
        <w:rPr>
          <w:b/>
          <w:bCs/>
        </w:rPr>
        <w:t xml:space="preserve">- Dados da equipe técnica: </w:t>
      </w:r>
      <w:r>
        <w:rPr>
          <w:bCs/>
        </w:rPr>
        <w:t xml:space="preserve">Nome de todos os componentes (coordenador, colaboradores, estagiários, técnicos de apoio e outros), CPF de todos os componentes, Registro no Conselho de Classe, ARTs, link lattes de todos os componentes da equipe, </w:t>
      </w:r>
      <w:r>
        <w:rPr/>
        <w:t>que deverão demonstrar experiência comprovada no estudo do táxon</w:t>
      </w:r>
      <w:r>
        <w:rPr>
          <w:bCs/>
        </w:rPr>
        <w:t>; Fica obrigado a compor a equipe técnica de campo um Médico Veterinário, devidamente registrado no CRMV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Município;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Área do projeto, em hectare;</w:t>
      </w:r>
    </w:p>
    <w:p>
      <w:pPr>
        <w:pStyle w:val="Normal"/>
        <w:ind w:left="540" w:hanging="30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Descrição das vias de acesso: </w:t>
      </w:r>
      <w:r>
        <w:rPr/>
        <w:t>descrição pormenorizada do roteiro de acesso a propriedade, com a distância da mesma até a sede do município</w:t>
      </w:r>
      <w:r>
        <w:rPr>
          <w:b/>
        </w:rPr>
        <w:t>.</w:t>
      </w:r>
    </w:p>
    <w:p>
      <w:pPr>
        <w:pStyle w:val="Normal"/>
        <w:ind w:left="540" w:hanging="3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Resultado do levantamento ou monitoramento prév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Áreas de soltura pré-definid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escrição do local e da estrutura física, incluindo croqui das instalações relacionadas ao Programa de Resgate, suas localizações e vias de acesso. Quando necessária, deverá estar prevista a instalação de centro de triagem, onde os animais ficarão temporariamente aloj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Descrição e quantificação dos equipamentos utiliz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Composição das equipes de resgate, incluindo currículo dos responsáveis técnicos. Para a definição do número de equipes (incluindo equipe de apoio), deverão ser considerados os dados referentes à velocidade do desmatamento ou regime de enchimento do reservatório e acessos existentes. O número de equipes de resgate deverá ser compatível com a área total do ambiente a ser suprimi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Plano específico de desmatamento (quando for o caso) que deverá direcionar o deslocamento da fauna e auxiliar na execução do resgate, utilizando dispositivos que limitem a velocidade de desmatamento e favoreçam a fuga espontânea da fau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Destinação pretendida para cada grupo taxonômico da fauna resgatada, prevendo a remoção dos animais que poderão ser relocados para áreas de soltura previamente estabelecidas de acordo o previsto no Programa de Monitoramento de Fauna. Animais que não se encontrem em condições de soltura/relocação imediata na natureza deverão ser encaminhados para centros de triagem, ou para o Centro de Reabilitação de Animais Silvestres – CRAS, Campo Grande – M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9. Detalhamento dos métodos de captura, indicação e especificações dos petrechos empregados, tipos de marcação, métodos de eutanásia, triagem e dos demais procedimentos a serem adotados para os exemplares coletados, vivos ou mortos, informando o tipo de identificação individual, registro e biomet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Estimativa da distancia de segurança em relação ao repuxo para a soltura de peixes, quando for o ca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Projeto para implantação de meios de transposição de peixes, quando for o ca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Descrever o programa de resgate de ictiofauna que deverá ter duas etapas: resgate no período de desvio do curso d´água e resgate no período de piracema. Nas etapas deverá constar: áreas de resgate, procedimentos de translocação, pontos de soltura, pontos georreferenciados de destino dos lotes. (Quando for o ca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Cronograma de execução do projeto (início e término, especificando data/horários/número de dias para cada mê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Referências Bibliográfic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S:</w:t>
      </w:r>
      <w:r>
        <w:rPr/>
        <w:t xml:space="preserve"> Além dos documentos exigidos na Resolução Semade n° 09/2015, apresentar também para Manejo de Fauna </w:t>
      </w:r>
      <w:r>
        <w:rPr>
          <w:i/>
        </w:rPr>
        <w:t>In Situ</w:t>
      </w:r>
      <w:r>
        <w:rPr/>
        <w:t xml:space="preserve"> os seguintes documentos:</w:t>
      </w:r>
    </w:p>
    <w:p>
      <w:pPr>
        <w:pStyle w:val="Normal"/>
        <w:jc w:val="both"/>
        <w:rPr/>
      </w:pPr>
      <w:r>
        <w:rPr/>
        <w:t>- Aceite da instituição receptora dos espécimes (quando for o caso);</w:t>
      </w:r>
    </w:p>
    <w:p>
      <w:pPr>
        <w:pStyle w:val="Normal"/>
        <w:jc w:val="both"/>
        <w:rPr/>
      </w:pPr>
      <w:r>
        <w:rPr/>
        <w:t>- Termo de Compromisso conforme modelo fornecido pelo IMASUL;</w:t>
      </w:r>
    </w:p>
    <w:p>
      <w:pPr>
        <w:pStyle w:val="Normal"/>
        <w:jc w:val="both"/>
        <w:rPr/>
      </w:pPr>
      <w:r>
        <w:rPr/>
        <w:t>- Cópias dos RG e CPF do titular da pesquisa;</w:t>
      </w:r>
    </w:p>
    <w:p>
      <w:pPr>
        <w:pStyle w:val="Normal"/>
        <w:jc w:val="both"/>
        <w:rPr/>
      </w:pPr>
      <w:r>
        <w:rPr/>
        <w:t>- Cópia do contrato de prestação de serviços ou declaração de vinculo entre o empreendedor e a empresa/pesquisador consultor;</w:t>
      </w:r>
    </w:p>
    <w:p>
      <w:pPr>
        <w:pStyle w:val="Normal"/>
        <w:jc w:val="both"/>
        <w:rPr/>
      </w:pPr>
      <w:r>
        <w:rPr/>
        <w:t>- A PTA deverá ser devidamente assinada pelo responsáv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41:00Z</dcterms:created>
  <dc:creator>afelicio</dc:creator>
  <dc:description/>
  <cp:keywords/>
  <dc:language>en-US</dc:language>
  <cp:lastModifiedBy>Vander Melquiades F. de Jesus</cp:lastModifiedBy>
  <cp:lastPrinted>2025-03-24T14:09:00Z</cp:lastPrinted>
  <dcterms:modified xsi:type="dcterms:W3CDTF">2025-03-24T18:41:00Z</dcterms:modified>
  <cp:revision>2</cp:revision>
  <dc:subject/>
  <dc:title> </dc:title>
</cp:coreProperties>
</file>