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3419"/>
        <w:gridCol w:w="47"/>
        <w:gridCol w:w="2601"/>
        <w:gridCol w:w="2268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74295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VERNO DO ESTADO DE MATO GROSSO DO SUL</w:t>
            </w:r>
          </w:p>
          <w:p>
            <w:pPr>
              <w:pStyle w:val="Normal"/>
              <w:shd w:fill="FFFFFF" w:val="clear"/>
              <w:ind w:right="-91" w:hanging="0"/>
              <w:jc w:val="center"/>
              <w:rPr>
                <w:rFonts w:ascii="Verdana" w:hAnsi="Verdana" w:cs="Arial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retaria de Estado de Meio Ambiente, Desenvolvimento, Ciência, Tecnologia e Inovação - SEMADESC</w:t>
            </w:r>
          </w:p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INSTITUTO DE MEIO AMBIENTE DE MATO GROSSO DO SUL - IMASUL</w:t>
            </w:r>
          </w:p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FORMULÁRIO PARA </w:t>
            </w:r>
          </w:p>
          <w:p>
            <w:pPr>
              <w:pStyle w:val="Heading1"/>
              <w:jc w:val="center"/>
              <w:rPr>
                <w:bCs w:val="false"/>
                <w:sz w:val="32"/>
              </w:rPr>
            </w:pPr>
            <w:r>
              <w:rPr>
                <w:rFonts w:cs="Verdana" w:ascii="Verdana" w:hAnsi="Verdana"/>
                <w:sz w:val="20"/>
              </w:rPr>
              <w:t>TRANSPORTE DE PRODUTOS PERIGOS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1113155" cy="732155"/>
                  <wp:effectExtent l="0" t="0" r="0" b="0"/>
                  <wp:docPr id="2" name="IMASU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SU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pacing w:before="60" w:after="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QUERENTE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/>
                <w:b w:val="false"/>
                <w:sz w:val="16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b w:val="false"/>
                <w:sz w:val="16"/>
              </w:rPr>
              <w:t>Nome / Razão Social: ___________________________________________________________________________________</w:t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NPJ / CPF: 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Endereço: 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irro: ___________________________ Município: ___________________________UF:_________ CEP:_______________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fones: __________________________________________ E-mail: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ÇA DE OPERAÇÃO para as instalações físicas e SCA  da empresa transportadora -   LO Nº 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tida por _____________________________________________________________Válida até ______________________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ÇA DE OPERAÇÃO para a atividade de Transporte de Produtos / Resíduos Perigosos – LO Nº 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tida pelo Instituto de Meio Ambiente de Mato Grosso do Sul- IMASUL, válida até ______________________________________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o Registro Nacional de Transportador Rodoviário de Carga – CRNTRC  Nº 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S:</w:t>
            </w:r>
            <w:r>
              <w:rPr>
                <w:rFonts w:cs="Arial" w:ascii="Arial" w:hAnsi="Arial"/>
              </w:rPr>
              <w:t xml:space="preserve"> Para a obtenção do </w:t>
            </w:r>
            <w:r>
              <w:rPr>
                <w:rFonts w:cs="Arial" w:ascii="Arial" w:hAnsi="Arial"/>
                <w:b/>
              </w:rPr>
              <w:t>Certificado de Transporte de Produtos e/ou Resíduos Perigosos</w:t>
            </w:r>
            <w:r>
              <w:rPr>
                <w:rFonts w:cs="Arial" w:ascii="Arial" w:hAnsi="Arial"/>
              </w:rPr>
              <w:t xml:space="preserve"> obrigatoriamente a empresa deverá ser portadora da Licença de Operação – LO para a atividade d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Transporte de Produtos e/ou Resíduos Perigosos.</w:t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TÉCNICO RESPONSÁVEL PELA EMPRESA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491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Nome: 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Enderêço: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/>
            </w:pPr>
            <w:r>
              <w:rPr>
                <w:rFonts w:cs="Arial" w:ascii="Arial" w:hAnsi="Arial"/>
                <w:szCs w:val="16"/>
                <w:lang w:val="en-US" w:eastAsia="en-US"/>
              </w:rPr>
              <w:t>Bairro:____________________________</w:t>
            </w:r>
            <w:r>
              <w:rPr>
                <w:rFonts w:cs="Arial" w:ascii="Arial" w:hAnsi="Arial"/>
                <w:szCs w:val="16"/>
              </w:rPr>
              <w:t xml:space="preserve"> Município: ____________________________UF:________CEP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/>
              <w:t>________________</w:t>
            </w:r>
          </w:p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elefones: ___________________________________________ E-mail: _________________________________________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Formação Profissional: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Conselho Regional:_____________________________________Nº Registro:____________  ART nº 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12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INFORMAÇÕES SOBRE O TRANSPORTE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 TERRESTRE - Rodoviário   (     ) TERRESTRE - Ferroviário        (     ) AÉREO         (     ) FLUVIAL</w:t>
            </w:r>
          </w:p>
          <w:p>
            <w:pPr>
              <w:pStyle w:val="Heading3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>
          <w:trHeight w:val="1853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120"/>
              <w:jc w:val="left"/>
              <w:rPr/>
            </w:pPr>
            <w:r>
              <w:rPr/>
              <w:t>RODOVIAS UTILIZADAS (Rota):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2160"/>
              <w:gridCol w:w="2160"/>
              <w:gridCol w:w="2520"/>
            </w:tblGrid>
            <w:tr>
              <w:trPr>
                <w:trHeight w:val="197" w:hRule="atLeast"/>
              </w:trPr>
              <w:tc>
                <w:tcPr>
                  <w:tcW w:w="2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  <w:t>Procedência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  <w:t>Destino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  <w:t>Rodovias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  <w:t>BR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  <w:t>MS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</w:tr>
          </w:tbl>
          <w:p>
            <w:pPr>
              <w:pStyle w:val="Heading3"/>
              <w:jc w:val="left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>
          <w:trHeight w:val="2123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VEÍCULOS E EQUIPAMENTOS: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3960"/>
              <w:gridCol w:w="1260"/>
              <w:gridCol w:w="1620"/>
              <w:gridCol w:w="1980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arca e Tipo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n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laca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arga (ton)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ing3"/>
              <w:jc w:val="left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 ANUAL DE PRODUTOS TRANSPORTADOS: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0"/>
              <w:jc w:val="left"/>
              <w:rPr/>
            </w:pPr>
            <w:r>
              <w:rPr/>
              <w:t>MOTORISTAS: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3960"/>
              <w:gridCol w:w="2340"/>
              <w:gridCol w:w="2520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ome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NH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OPP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ing3"/>
              <w:jc w:val="left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amentos de Proteção Individual - EPI’s:</w:t>
            </w:r>
          </w:p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amentos de Proteção Coletiva:</w:t>
            </w:r>
          </w:p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quipamentos dos Veículos: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0"/>
              <w:jc w:val="left"/>
              <w:rPr/>
            </w:pPr>
            <w:r>
              <w:rPr>
                <w:rFonts w:cs="Arial"/>
                <w:bCs w:val="false"/>
                <w:sz w:val="18"/>
                <w:szCs w:val="18"/>
              </w:rPr>
              <w:t xml:space="preserve">CARACTERIZAÇÃO DOS PRODUTOS PERIGOSOS A SEREM TRANSPORTADOS </w:t>
            </w:r>
          </w:p>
          <w:p>
            <w:pPr>
              <w:pStyle w:val="Heading3"/>
              <w:spacing w:before="0" w:after="120"/>
              <w:jc w:val="left"/>
              <w:rPr>
                <w:rFonts w:cs="Arial"/>
                <w:bCs w:val="false"/>
                <w:szCs w:val="16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>(conforme Resolução ANTT nº 420/2004 e suas alterações)</w:t>
            </w:r>
          </w:p>
        </w:tc>
      </w:tr>
      <w:tr>
        <w:trPr>
          <w:trHeight w:val="4462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tbl>
            <w:tblPr>
              <w:tblW w:w="8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4125"/>
            </w:tblGrid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Heading3"/>
                    <w:jc w:val="left"/>
                    <w:rPr>
                      <w:rFonts w:cs="Arial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18"/>
                      <w:szCs w:val="18"/>
                    </w:rPr>
                    <w:t xml:space="preserve">(    )  Explosivos – Classe 1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    )  Gases – Classe 2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    )  Líquidos Inflamáveis – Classe 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    )  Sólidos Inflamáveis – Classe 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    )  Substâncias Oxidantes – Classe 5 </w:t>
                  </w:r>
                </w:p>
              </w:tc>
              <w:tc>
                <w:tcPr>
                  <w:tcW w:w="41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    )  Substâncias Tóxicas – Classe 6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    )  Substâncias Radioativas – Classe 7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    )  Substâncias Corrosivas – Classe 8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    )  Substâncias Diversas – Classe 9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    )  Resíduos Perigosos – Classe 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550"/>
              <w:gridCol w:w="898"/>
              <w:gridCol w:w="902"/>
              <w:gridCol w:w="900"/>
              <w:gridCol w:w="900"/>
              <w:gridCol w:w="1080"/>
              <w:gridCol w:w="1440"/>
              <w:gridCol w:w="1260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99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RODUTO 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lasse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ub-Class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ódigo Risc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º ONU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2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ímbolo-gi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12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Quantidade ou Quantidade / Ano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condicio-namen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IGEM   E   DESTIN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.: Endereço (Rua, Av., n°, compl, Rod., BR-XXX, Km.), distrito, município, CEP, E-mail, Caixa Postal,  telefone, telefax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3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1438"/>
              <w:gridCol w:w="2160"/>
              <w:gridCol w:w="724"/>
              <w:gridCol w:w="1256"/>
              <w:gridCol w:w="2700"/>
              <w:gridCol w:w="720"/>
            </w:tblGrid>
            <w:tr>
              <w:trPr>
                <w:trHeight w:val="256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6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RODUTOR / GERADOR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origem)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CONSUMIDOR / DESTINATÁRIO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destino)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OME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NDERÊÇO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O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OME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NDERÊÇO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2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O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DECLARO, SOB AS PENAS DA LEI, A VERACIDADE DAS INFORMAÇÕES PRESTAD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textAlignment w:val="auto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Local e Data:              </w:t>
            </w:r>
          </w:p>
          <w:p>
            <w:pPr>
              <w:pStyle w:val="Normal"/>
              <w:widowControl/>
              <w:overflowPunct w:val="true"/>
              <w:autoSpaceDE w:val="true"/>
              <w:spacing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8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epresentante Legal: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rFonts w:cs="Arial" w:ascii="Arial" w:hAnsi="Arial"/>
                <w:sz w:val="20"/>
                <w:szCs w:val="16"/>
              </w:rPr>
              <w:t>(Nome e Assinatura)</w:t>
            </w:r>
          </w:p>
          <w:p>
            <w:pPr>
              <w:pStyle w:val="Normal"/>
              <w:widowControl/>
              <w:overflowPunct w:val="true"/>
              <w:autoSpaceDE w:val="true"/>
              <w:spacing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1105" w:hRule="atLeast"/>
        </w:trPr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me e assinatura do encarregado pelas informações prestadas:</w:t>
            </w:r>
          </w:p>
          <w:p>
            <w:pPr>
              <w:pStyle w:val="Normal"/>
              <w:widowControl/>
              <w:overflowPunct w:val="true"/>
              <w:autoSpaceDE w:val="true"/>
              <w:spacing w:before="120" w:after="12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8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30" w:after="30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20" w:after="20"/>
    </w:pPr>
    <w:rPr>
      <w:rFonts w:ascii="Arial" w:hAnsi="Arial" w:cs="Arial"/>
      <w:bCs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4:24:00Z</dcterms:created>
  <dc:creator>vaccetturi</dc:creator>
  <dc:description/>
  <cp:keywords/>
  <dc:language>en-US</dc:language>
  <cp:lastModifiedBy>Gislaine de Lima Brito</cp:lastModifiedBy>
  <cp:lastPrinted>2008-11-07T13:05:00Z</cp:lastPrinted>
  <dcterms:modified xsi:type="dcterms:W3CDTF">2025-10-10T14:24:00Z</dcterms:modified>
  <cp:revision>2</cp:revision>
  <dc:subject/>
  <dc:title> </dc:title>
</cp:coreProperties>
</file>